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0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На основу члана 64. став 3. Закона о пољопривредном земљишту (“Службени гласник РС”, број 62/06, 65/08-др закон, 41/09, 112/2015, 80/17 и 95/18-др закон), Уредбе о условима, начину и поступку за давање пољопривредног земљишта у државној својини на коришћење у непољопривредне сврхе (Сл. гласник РС бр. 99/22), Правилникa о условима и поступку давања у закуп и на коришћење пољопривредног земљишта у државој својини („Сл.гласник РС“, бр.16/2017, 111/2017, 18/2019, 45/2019, 3/2020, 25/2020, 133/2020 и 63/21), Годишњег програма заштите, уређењ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5" w:leader="none"/>
        </w:tabs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ишћења пољопривредног земљишта и члана 1 Одлуке о одређивању надлежног органа за спровођење поступка давања у закуп пољопривредног земљишта у државној својини («Службени лист општине НОВИ КНЕЖЕВАЦ» број 9/2009), Председник општине НОВИ КНЕЖЕВАЦ је дан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4.02.2023. године, донео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ЛУКУ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9" w:leader="none"/>
        </w:tabs>
        <w:spacing w:lineRule="auto" w:line="302"/>
        <w:ind w:left="1960" w:right="800" w:hanging="11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АСПИСИВАЊУ ЈАВНОГ ОГЛАСА ЗА ДАВАЊЕ У ЗАКУП И НА КОРИШЋЕЊЕ ПОЉОПРИВРЕДНОГ ЗЕМЉИШТА У ДРЖАВНОЈ СВОЈИН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20" w:leader="none"/>
        </w:tabs>
        <w:spacing w:lineRule="atLeast" w:line="0"/>
        <w:ind w:left="3620" w:hanging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ШТИНИ НОВИ КНЕЖЕВА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800" w:leader="none"/>
        </w:tabs>
        <w:spacing w:lineRule="atLeast" w:line="0"/>
        <w:ind w:left="4800" w:hanging="1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списује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ГЛАС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ЗА ДАВАЊЕ У ЗАКУП И НА КОРИШЋЕЊЕ ПОЉОПРИВРЕДНОГ ЗЕМЉИШТА У ДРЖАВНОЈ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ОЈИНИ У ОПШТИНИ НОВИ КНЕЖЕВАЦ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 Предмет јавног надметања -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spacing w:lineRule="auto" w:line="295"/>
        <w:ind w:left="800" w:right="140" w:hanging="400"/>
        <w:rPr/>
      </w:pPr>
      <w:r>
        <w:rPr>
          <w:rFonts w:eastAsia="Times New Roman" w:cs="Times New Roman" w:ascii="Times New Roman" w:hAnsi="Times New Roman"/>
          <w:sz w:val="24"/>
        </w:rPr>
        <w:t xml:space="preserve">Расписује се оглас за давање у закуп и на коришћење пољопривредног земљишта у државној својини по условима </w:t>
      </w:r>
      <w:r>
        <w:rPr>
          <w:rFonts w:eastAsia="Times New Roman" w:cs="Times New Roman" w:ascii="Times New Roman" w:hAnsi="Times New Roman"/>
          <w:b/>
          <w:sz w:val="24"/>
        </w:rPr>
        <w:t>другог круга</w:t>
      </w:r>
      <w:r>
        <w:rPr>
          <w:rFonts w:eastAsia="Times New Roman" w:cs="Times New Roman" w:ascii="Times New Roman" w:hAnsi="Times New Roman"/>
          <w:sz w:val="24"/>
        </w:rPr>
        <w:t xml:space="preserve"> ( у даљем тексту: Јавни оглас ) у општини НОВИ КНЕЖЕВАЦ у следећим катастарским општинама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320"/>
        <w:gridCol w:w="1740"/>
        <w:gridCol w:w="1300"/>
        <w:gridCol w:w="880"/>
        <w:gridCol w:w="220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рој јединице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ршин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четна цена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позит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вног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ха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дин/ха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ин) 50%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агања/Степен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метањ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штите</w:t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6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57,7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67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2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426,7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987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99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081,3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936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50,8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73,9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632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88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635,0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255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.778,3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45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24,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113,5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637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85,3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.761,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,284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88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.440,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75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40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891,0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/>
        <w:tab/>
        <w:t>1</w:t>
      </w:r>
    </w:p>
    <w:p>
      <w:pPr>
        <w:sectPr>
          <w:type w:val="continuous"/>
          <w:pgSz w:w="11906" w:h="16838"/>
          <w:pgMar w:left="72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320"/>
        <w:gridCol w:w="1740"/>
        <w:gridCol w:w="1300"/>
        <w:gridCol w:w="880"/>
        <w:gridCol w:w="220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9458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87,66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502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56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278,8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0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47,8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106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2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866,7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,476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73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.676,9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716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9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132,8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80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75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572,3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7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178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24,0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0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68,3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8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7,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09,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10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173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954,7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01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7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5,0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81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894,7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16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833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48,4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,145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94,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.755,1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,897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568,5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7.430,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,64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26,6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.963,0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154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377,3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857,8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974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91,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.166,0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205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46,9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65,0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77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951,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0.557,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865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50,8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.209,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,707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11,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676,9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899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82,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69,6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,290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8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398,5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,718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29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571,0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77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62,5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/>
        <w:tab/>
        <w:t>2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320"/>
        <w:gridCol w:w="1740"/>
        <w:gridCol w:w="1300"/>
        <w:gridCol w:w="880"/>
        <w:gridCol w:w="220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617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692,07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45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14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.162,0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,297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339,6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913,7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615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63,4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226,4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05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40,5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142,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,446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15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.627,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00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178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5,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1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178,2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95,8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80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960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77,4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8,80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2,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.459,4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Ђал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288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7,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17,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Ђал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64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24,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586,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Ђал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608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24,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66,9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Ђал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504,4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39,5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45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882,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601,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93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33,0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170,6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0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7,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76,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65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2,3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740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50,5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414,3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,39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55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599,7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,326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83,5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9.090,0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28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8,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454,6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83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92,3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201,1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,86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.217,9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270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441,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348,5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16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138,1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12,9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42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478,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296,7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095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15,5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4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777,9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633,4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/>
        <w:tab/>
        <w:t>3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320"/>
        <w:gridCol w:w="1740"/>
        <w:gridCol w:w="1300"/>
        <w:gridCol w:w="880"/>
        <w:gridCol w:w="220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674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14,04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643,88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420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78,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988,1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0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03,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047,6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31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237,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861,5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10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556,5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176,4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37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22,7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.174,4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73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601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66,4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748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308,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01,4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237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01,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049,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68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230,3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94,4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56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301,8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793,3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08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82,6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1,7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3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30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311,8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,92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8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893,6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,68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8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113,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,20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39,9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304,5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21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8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849,3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21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801,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239,3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38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03,3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3,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831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883,6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17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.518,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82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14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082,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,84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14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1.968,7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,64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14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.386,2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507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14,0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.484,2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зона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,19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88,6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8.207,6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,818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109,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63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317,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/>
        <w:tab/>
        <w:t>4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320"/>
        <w:gridCol w:w="1740"/>
        <w:gridCol w:w="1300"/>
        <w:gridCol w:w="880"/>
        <w:gridCol w:w="2200"/>
      </w:tblGrid>
      <w:tr>
        <w:trPr>
          <w:trHeight w:val="3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" w:name="page5"/>
            <w:bookmarkEnd w:id="4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9607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923,5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,42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092,3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88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757,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10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295,9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70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454,5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276,5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57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789,0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141,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,397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029,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18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609,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8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969,8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35,4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4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209,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281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5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713,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20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69,7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9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03,5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,8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3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928,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882,7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69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7,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39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97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249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982,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16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7,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919,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31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03,4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.106,0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690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359,6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83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892,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7,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315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194,5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888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.519,2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086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650,5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729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265,9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61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51,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937,6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488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8.512,5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163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.788,8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00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07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273,3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8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03,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17,2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982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92,7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718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662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790,4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895,6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947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69,4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375,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56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24,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845,9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43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0,6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30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705,1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30,7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/>
        <w:tab/>
        <w:t>5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320"/>
        <w:gridCol w:w="1740"/>
        <w:gridCol w:w="1300"/>
        <w:gridCol w:w="880"/>
        <w:gridCol w:w="220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6"/>
            <w:bookmarkEnd w:id="5"/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1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2608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69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346,33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44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178,3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986,0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35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928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815,5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50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2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.868,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,50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2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6.868,1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,124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2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1.975,1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571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000,6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571,4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330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2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257,9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603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2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.548,7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08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24,1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443,0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91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44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050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927,2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007,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89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791,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435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504,2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797,8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33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03,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471,4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34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928,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07,8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,780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.140,8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92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6,3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863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327,4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620,0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363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705,5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,69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.092,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,573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913,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1.626,8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99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7,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649,7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421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134,8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014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72,4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118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213,9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697,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,085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07,2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.785,2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/>
        <w:tab/>
        <w:t>6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320"/>
        <w:gridCol w:w="1740"/>
        <w:gridCol w:w="1300"/>
        <w:gridCol w:w="880"/>
        <w:gridCol w:w="220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7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3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,0262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8.438,26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,23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859,6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631,3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84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781,7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840,6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0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17,7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696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088,1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1764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504,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543,8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1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504,1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7,1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65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504,4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4,1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899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617,1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020,7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40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504,4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0,9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51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461,7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.556,5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576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477,6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,523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701,5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8419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937,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9.474,7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08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504,51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37,81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770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981,69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.180,8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274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027,6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539,57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077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2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7,2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,6521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603,4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712,8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00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658,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,054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350,4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,000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658,30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нежевац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купн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922,10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20" w:firstLine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ује се оглас за јавну лицитацију у другом кругу за давање у закуп и на коришћење пољопривредног земљишта у државној својини у општини НОВИ КНЕЖЕВАЦ по годишњем програму заштите, уређења и коришћења пољопривредног земљишта за 2019. годину, за парцеле које су предмет раскинутих Уговора: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/>
        <w:tab/>
        <w:t>7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  <w:gridCol w:w="1320"/>
        <w:gridCol w:w="1740"/>
        <w:gridCol w:w="1300"/>
        <w:gridCol w:w="880"/>
        <w:gridCol w:w="2200"/>
      </w:tblGrid>
      <w:tr>
        <w:trPr>
          <w:trHeight w:val="28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8"/>
            <w:bookmarkEnd w:id="7"/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рој јединице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ршин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четна цена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позит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јавног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ха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дин/ха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ин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олагања/Степен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метањ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штите</w:t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-13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,2496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630,88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5.576,8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сту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-4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,968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65,8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.294,45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натск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-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8,192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943,06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88.735,3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ранђело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упн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7,409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0" w:leader="none"/>
        </w:tabs>
        <w:spacing w:lineRule="atLeast" w:line="0"/>
        <w:ind w:left="920" w:hanging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ид у документацију: графички преглед катастарских парцела по катастарским општинам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90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ак парцела по груписаним јединицама јавних надметања (комплексима), која су предмет давања у закуп и на коришћење, може се извршити у згради општине НОВИ КНЕЖЕВАЦ, у канцеларији бр 14 сваког радног дана од 8 до 12 часова, као и на званичној веб презентацији Управе за пољопривредно земљиште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 особа Ивана Закић, тел. 0230/82-055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емљиште из Јавног огласа даје се у виђеном стању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hanging="4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илазак пољопривредног земљишта, које се даје у закуп и на коришћење може с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рши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820"/>
        <w:gridCol w:w="3820"/>
      </w:tblGrid>
      <w:tr>
        <w:trPr>
          <w:trHeight w:val="3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на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 (часова)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атско Аранђелово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2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Ђала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2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2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 Кнежевац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2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 Крсту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2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76"/>
        <w:ind w:left="0" w:right="20" w:firstLine="64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колико након расписивања Јавног огласа дође до промена површине из огласа по било ком законском основу, даљи поступак давања пољопривредног земљишта у закуп и на коришћење ће се спровести само за тако утврђену површину земљиш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76"/>
        <w:ind w:left="0" w:right="20" w:firstLine="6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 трошкове који настану по основу закупа и коришћења пољопривривредног земљишта у државној својини сноси лице које добије то земљиште у закуп, односно на коришћењ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24" w:leader="none"/>
        </w:tabs>
        <w:spacing w:lineRule="auto" w:line="276"/>
        <w:ind w:left="0" w:right="20" w:firstLine="6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љопривредно земљиште у државној својини груписано у јединице јавних надметања означених * и ** у табели тачке 1. Јавног огласа није било издато у закуп најмање последње три агроекономске године и није било предмет коришћењ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24" w:leader="none"/>
        </w:tabs>
        <w:spacing w:lineRule="auto" w:line="295"/>
        <w:ind w:left="0" w:right="20" w:firstLine="6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љопривредно земљиште у државној својини груписано у јединице јавних надметања означених *** и **** у табели тачке 1. Јавног огласа је Годишњим програмом заштите, уређења и коришћења пољопривредног земљишта општине НОВИ КНЕЖЕВАЦ обележено за давање на</w:t>
      </w:r>
    </w:p>
    <w:p>
      <w:pPr>
        <w:sectPr>
          <w:type w:val="continuous"/>
          <w:pgSz w:w="11906" w:h="16838"/>
          <w:pgMar w:left="720" w:right="700" w:gutter="0" w:header="0" w:top="6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>
          <w:rFonts w:eastAsia="Times New Roman" w:cs="Times New Roman" w:ascii="Times New Roman" w:hAnsi="Times New Roman"/>
        </w:rPr>
        <w:tab/>
        <w:t>8</w:t>
      </w:r>
    </w:p>
    <w:p>
      <w:pPr>
        <w:sectPr>
          <w:type w:val="continuous"/>
          <w:pgSz w:w="11906" w:h="16838"/>
          <w:pgMar w:left="720" w:right="700" w:gutter="0" w:header="0" w:top="109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4"/>
        </w:rPr>
        <w:t>коришћење у непољопривредне сврхе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1" w:leader="none"/>
        </w:tabs>
        <w:spacing w:lineRule="auto" w:line="276"/>
        <w:ind w:left="0" w:right="20" w:firstLine="6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емљиште из Јавног огласа даје се у закуп и на коришћење искључиво за пољопривредну производњу, не може се користити у друге сврхе, осим за земљиште из тачке 8. Јавног огласа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Земљиште из Јавног огласа не може се давати у подзакуп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Услови за пријављивање на јавно надметање-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76"/>
        <w:ind w:left="800" w:right="6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 учешћа у јавном надметању за давање у закуп пољопривредног земљишта у државној својини за пољопривредну производњу има:</w:t>
      </w:r>
    </w:p>
    <w:p>
      <w:pPr>
        <w:pStyle w:val="Normal"/>
        <w:spacing w:lineRule="auto" w:line="314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физичко и правно лице које је уписано у Регистар пољопривредних газдинстава и налази се у активном статусу најмање три године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76"/>
        <w:ind w:left="800" w:right="34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 учешћа у јавном надметању за давање на коришћење пољопривредног земљишта у државној својини за пољопривредну производњу за бројеве јединица јавних надметања означених * и ** у табели тачке 1. Јавног огласа им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0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за бројеве јединица јавних надметања означених * у табели тачке 1. Јавног огласа има физичко и правно лице које је уписано у Регистар пољопривредних газдинстава и налази се у активном статусу; -за бројеве јединица јавних надметања означених ** у табели тачке 1. Јавног огласа им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80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но лице и предузетник које је уписано у Регистар пољопривредних газдинстава и налази се у активном статусу, које је у својству претежне делатности регистровано или има у оснивачком акту наведену енергетску делатност прописану законом којим се уређује област енергетике, а за чије обављање се користе обновљиви извори од биомасе и сточарства и да у року од три године од дана закључења уговора о коришћењу земљишта достави доказ о прибављеној употребној дозволи за енергетски објекат за чији рад се планира коришћење обновљивих извора од биомасе који гласи на име лица са којим је закључен уговор о коришћењу, у супротном уговор престаје да важи, а Регистрованом пољопривредном газдинству се утврђује пасиван статус 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00" w:leader="none"/>
        </w:tabs>
        <w:spacing w:lineRule="auto" w:line="288"/>
        <w:ind w:left="800" w:right="120" w:hanging="4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аво учешћа у јавном надметању за давање на коришћење пољопривредног земљишта у државној својини у непољопривредне сврхе за бројеве јединица јавних надметања означени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20" w:leader="none"/>
        </w:tabs>
        <w:spacing w:lineRule="atLeast" w:line="0"/>
        <w:ind w:left="12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**** у табели тачке 1. Јавног огласа има физичко и правно лице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360" w:leader="none"/>
        </w:tabs>
        <w:spacing w:lineRule="auto" w:line="276"/>
        <w:ind w:left="800" w:right="8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јеви јединица јавних надметања означених *** у табели тачке 1. овог огласа дају се на коришћење за електране на енергију ветра са пратећом инфраструктуром (објекти ветрењаче, далеководи, пилони, други објекти у функцији електране, расвета и др.) и опреме за производњу електричне енергије коришћењем енергије ветра, односно за електране на сунчеву енергију са пратећом инфраструктуром (објекти соларних панела, далеководи, други објекти у функцији електране, расвета и др.) и опреме за производњу електричне енергије коришћењем сунчеве енергиј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300" w:leader="none"/>
        </w:tabs>
        <w:spacing w:lineRule="auto" w:line="304"/>
        <w:ind w:left="800" w:right="60" w:firstLine="36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ројеви јединица јавних надметања означених **** у табели тачке 1. овог огласа дају се на коришћење за извођење геолошких истражних радова, односно експлоатацију минералних сировина глине, шљунка, песка, камена и др, односно за одлагање јаловине, пепела, шљаке и других опасних и штетних материја на пољопривредном земљишту на одређено врем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0" w:leader="none"/>
        </w:tabs>
        <w:spacing w:lineRule="atLeast" w:line="0"/>
        <w:ind w:left="920" w:hanging="5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упак јавног надметања спроводи се електронским путем, преко веб-апликације за</w:t>
      </w:r>
    </w:p>
    <w:p>
      <w:pPr>
        <w:sectPr>
          <w:type w:val="nextPage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3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>
          <w:rFonts w:eastAsia="Times New Roman" w:cs="Times New Roman" w:ascii="Times New Roman" w:hAnsi="Times New Roman"/>
        </w:rPr>
        <w:tab/>
        <w:t>9</w:t>
      </w:r>
    </w:p>
    <w:p>
      <w:pPr>
        <w:sectPr>
          <w:type w:val="continuous"/>
          <w:pgSz w:w="11906" w:h="16838"/>
          <w:pgMar w:left="72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/>
        <w:ind w:left="520" w:right="800" w:hanging="0"/>
        <w:rPr>
          <w:rFonts w:ascii="Times New Roman" w:hAnsi="Times New Roman" w:eastAsia="Times New Roman" w:cs="Times New Roman"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спровођење јавног надметања - https://gp.upz.minpolj.gov.rs/InzemBid (у даљем тексту: Апликација) која се налази на званичној веб-презентацији Управе за пољопривредно земљиште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295"/>
        <w:ind w:left="520" w:right="70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упак јавног надметања одржава се ако је благовремено достављена најмање једна уредна пријава на јавни оглас у Aпликацији за спровођење јавног надметања и ако се достави доказ о уплати депозита за свако јавно надметање појединач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283"/>
        <w:ind w:left="520" w:right="28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 je дужaн да заједно са пријавом за јавно надметање достави доказ о уплати депозита у тачном динарском износу наведеном у табели тачке 1. Јавног огласа, за свако јавно надметање појединачно, на рачун општинске управе НОВИ КНЕЖЕВАЦ број: 840-932804-69, осим ако је за јединицу јавног надметања утврђен износ депозита мањи од 1.000 динара, понуђач не мора да уплати депозит и достави доказ ради учешћа на јавном надметању за ту јединицу јавног надметања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80" w:leader="none"/>
        </w:tabs>
        <w:spacing w:lineRule="auto" w:line="295"/>
        <w:ind w:left="520" w:right="24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м понуђачима, осим најповољнијем, уплаћени депозит ће се вратити након јавног надметања. Најповољнијем понуђачу депозит ће бити урачунат у годишњу закупнину, односно накнаду. Ако најповољнији понуђач одустане од своје понуде депозит се не враћа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290"/>
        <w:ind w:left="520" w:right="160" w:hanging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јповољнији понуђач јесте понуђач који испуњава услове за закуп и коришћење пољопривредног земљишта из прописа којим се уређује управљање и располагање пољопривредним земљиштм у државној својини и понуди највишу цену закупа за јединицу јавног надметања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314"/>
        <w:ind w:left="520" w:right="420" w:hanging="4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ко се за јединицу јавног надметања пријави више учесника који испуњавају услове за закуп и коришћење пољопривредног земљишта и која су понудила највишу цену закупа у истом износу, даје се у закуп оном понуђачу чија је пријава прва пристигла у Апликацију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20" w:leader="none"/>
        </w:tabs>
        <w:spacing w:lineRule="auto" w:line="314"/>
        <w:ind w:left="520" w:right="120" w:hanging="4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Ако најповољнији понуђач након формирања ранг листе одустане од закупа или коришћења, односно ако престане да испуњава услове за закуп или коришћење, депозит му се не враћа, а та јединица јавног надметања није реализована у спроведеном кругу јавног надметања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uto" w:line="276"/>
        <w:ind w:left="520" w:right="140" w:hanging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аво закупа и коришћења пољопривредног земљишта у државној својини немају правна и физичка лица уписана у Регистар пољопривредних газдинстава која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 у пасивном статусу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spacing w:lineRule="auto" w:line="276"/>
        <w:ind w:left="52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су испунила све обавезе из претходних или текућих уговора о закупу пољопривредног земљишта у државној својин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 извршила ометање поседа пољопривредног земљишта у државној својини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spacing w:lineRule="auto" w:line="276"/>
        <w:ind w:left="520" w:righ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 нарушавала несметано одвијање било ког дела поступка јавног надметања приликом давања пољопривредног земљишта у државној својини у закуп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 бесправно користила пољопривредно земљиште у државној својини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 дала закупљено пољопривредно земљиште у државној својини у подзакуп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Документација за пријављивање на јавно надметање –</w:t>
      </w:r>
    </w:p>
    <w:p>
      <w:pPr>
        <w:sectPr>
          <w:type w:val="nextPage"/>
          <w:pgSz w:w="11906" w:h="16838"/>
          <w:pgMar w:left="100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>
          <w:rFonts w:eastAsia="Times New Roman" w:cs="Times New Roman" w:ascii="Times New Roman" w:hAnsi="Times New Roman"/>
        </w:rPr>
        <w:tab/>
        <w:t>10</w:t>
      </w:r>
    </w:p>
    <w:p>
      <w:pPr>
        <w:sectPr>
          <w:type w:val="continuous"/>
          <w:pgSz w:w="11906" w:h="16838"/>
          <w:pgMar w:left="100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20"/>
          <w:tab w:val="left" w:pos="700" w:leader="none"/>
        </w:tabs>
        <w:spacing w:lineRule="atLeast" w:line="0"/>
        <w:ind w:left="700" w:hanging="30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Испуњеност услова за пријављивање на јавно надметање за закуп пољопривредног земљишт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жавној својини за пољопривредну производњу понуђач доказује следећом докуменатацијом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</w:tabs>
        <w:spacing w:lineRule="atLeast" w:line="0"/>
        <w:ind w:left="140" w:hanging="140"/>
        <w:rPr/>
      </w:pPr>
      <w:r>
        <w:rPr>
          <w:rFonts w:eastAsia="Times New Roman" w:cs="Times New Roman" w:ascii="Times New Roman" w:hAnsi="Times New Roman"/>
          <w:sz w:val="24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</w:rPr>
        <w:t>физичко лиц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20" w:righ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тврда о активном статусу из Регистра пољопривредних газдинстава за три године; -лична карта или очитана лична карта за личне карте са чип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0" w:leader="none"/>
        </w:tabs>
        <w:spacing w:lineRule="atLeast" w:line="0"/>
        <w:ind w:left="140" w:hanging="140"/>
        <w:rPr/>
      </w:pPr>
      <w:r>
        <w:rPr>
          <w:rFonts w:eastAsia="Times New Roman" w:cs="Times New Roman" w:ascii="Times New Roman" w:hAnsi="Times New Roman"/>
          <w:sz w:val="24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</w:rPr>
        <w:t>правно лиц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420" w:righ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тврда о активном статусу из Регистра пољопривредних газдинстава за три године; -извод из привредног регистра (не старији од шест месеци)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0" w:leader="none"/>
        </w:tabs>
        <w:spacing w:lineRule="auto" w:line="276"/>
        <w:ind w:left="0" w:right="400" w:firstLine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уњеност услова за пријављивање за коришћење пољопривредног земљишта у државној својини за пољопривредну производњу за бројеве јединица јавних надметања означени * у табели тачке 1. Јавног огласа понуђач доказује следећом докуменатацијо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920" w:firstLine="420"/>
        <w:rPr/>
      </w:pPr>
      <w:r>
        <w:rPr>
          <w:rFonts w:eastAsia="Times New Roman" w:cs="Times New Roman" w:ascii="Times New Roman" w:hAnsi="Times New Roman"/>
          <w:sz w:val="24"/>
        </w:rPr>
        <w:t xml:space="preserve">-за </w:t>
      </w:r>
      <w:r>
        <w:rPr>
          <w:rFonts w:eastAsia="Times New Roman" w:cs="Times New Roman" w:ascii="Times New Roman" w:hAnsi="Times New Roman"/>
          <w:b/>
          <w:sz w:val="24"/>
        </w:rPr>
        <w:t>физичка лица</w:t>
      </w:r>
      <w:r>
        <w:rPr>
          <w:rFonts w:eastAsia="Times New Roman" w:cs="Times New Roman" w:ascii="Times New Roman" w:hAnsi="Times New Roman"/>
          <w:sz w:val="24"/>
        </w:rPr>
        <w:t xml:space="preserve"> личном картом или очитаном личном картом за личне карте са чипом и потврдом о активном статусу у Регистру пољопривредних газдинстава;</w:t>
      </w:r>
    </w:p>
    <w:p>
      <w:pPr>
        <w:pStyle w:val="Normal"/>
        <w:spacing w:lineRule="auto" w:line="314"/>
        <w:ind w:right="740" w:firstLine="420"/>
        <w:rPr/>
      </w:pPr>
      <w:r>
        <w:rPr>
          <w:rFonts w:eastAsia="Times New Roman" w:cs="Times New Roman" w:ascii="Times New Roman" w:hAnsi="Times New Roman"/>
          <w:sz w:val="24"/>
        </w:rPr>
        <w:t xml:space="preserve">-за </w:t>
      </w:r>
      <w:r>
        <w:rPr>
          <w:rFonts w:eastAsia="Times New Roman" w:cs="Times New Roman" w:ascii="Times New Roman" w:hAnsi="Times New Roman"/>
          <w:b/>
          <w:sz w:val="24"/>
        </w:rPr>
        <w:t>правна лицa</w:t>
      </w:r>
      <w:r>
        <w:rPr>
          <w:rFonts w:eastAsia="Times New Roman" w:cs="Times New Roman" w:ascii="Times New Roman" w:hAnsi="Times New Roman"/>
          <w:sz w:val="24"/>
        </w:rPr>
        <w:t xml:space="preserve"> изводом из привредног регистра (не старији од шест месеци) и потврдом о активном статусу у Регистру пољопривредних газдинстава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60" w:leader="none"/>
        </w:tabs>
        <w:spacing w:lineRule="auto" w:line="276"/>
        <w:ind w:left="0" w:right="62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единица јавних надметања означених ** у табели тачке 1. Јавног огласа доказује следећом докуменатацијо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тврдом о активном статусу у Регистру пољопривредних газдинстава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2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водом из привредног регистра (не старији од шест месеци), односно оснивачким актом као доказ да је регистровано за енергетску делатност за чије обављање се користе обновљиви извори од биомасе и сточар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lineRule="auto" w:line="276"/>
        <w:ind w:left="0" w:right="640"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уњеност услова за пријављивање на јавно надметање за коришћење пољопривредног земљишта у државној својини у непољопривредне сврхе означених *** и **** у табели тачке 1. Јавног огласа доказује следећом докуменатацијом: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физичка лица личном картом или очитаном личном картом за личне карте са чипом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740" w:leader="none"/>
        </w:tabs>
        <w:spacing w:lineRule="atLeast" w:line="0"/>
        <w:ind w:left="740" w:hanging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правна лицa изводом из привредног регистра (не старији од шест месеци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уђач се пријављује и прилаже скенирану, односно фотографисану документацију којом доказује испуњеност услова за остваривање права закупа и коришћења путем Апликације , и то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uto" w:line="276"/>
        <w:ind w:left="0" w:righ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закуп пољопривредног земљишта у државној својини за пољопривредну производњу документацију наведену у делу III тачка 1. овог огласа и доказ о уплати депози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uto" w:line="276"/>
        <w:ind w:left="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оришћење пољопривредног земљишта у државној својини за пољопривредну производњу документацију наведену у делу III тачка 2. овог огла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uto" w:line="276"/>
        <w:ind w:left="0" w:righ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I тачка 3. Јавног оглас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spacing w:lineRule="auto" w:line="314"/>
        <w:ind w:left="0" w:right="1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коришћење пољопривредног земљишта у државној својини у непољопривредне сврхе документацију наведену у делу III тачка 4. Јавног огласа и доказ о уплати депозит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нуђач одговара за тачност података које уноси у Апликацију, као и за веродостојност исправа које</w:t>
      </w:r>
    </w:p>
    <w:p>
      <w:pPr>
        <w:sectPr>
          <w:type w:val="nextPage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02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>
          <w:rFonts w:eastAsia="Times New Roman" w:cs="Times New Roman" w:ascii="Times New Roman" w:hAnsi="Times New Roman"/>
        </w:rPr>
        <w:tab/>
        <w:t>11</w:t>
      </w:r>
    </w:p>
    <w:p>
      <w:pPr>
        <w:sectPr>
          <w:type w:val="continuous"/>
          <w:pgSz w:w="11906" w:h="16838"/>
          <w:pgMar w:left="72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прилаже, а које морају да буду читљиве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Рок за подношење пријаве -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right="20" w:firstLine="8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к за пријављивање и подношење документације у Апликацију је до 12:00 сати, дана 02.03.2023. године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тпуне пријаве неће се разматрат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Једном поднета пријава са понудом не може се мењати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Јавно надметање -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4"/>
        <w:ind w:right="20" w:firstLine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арање понуда за давање у закуп и на коришћење земљишта из дела I. тачке 1. Јавног огласа одржаће, и то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820"/>
        <w:gridCol w:w="3820"/>
      </w:tblGrid>
      <w:tr>
        <w:trPr>
          <w:trHeight w:val="32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Дана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четак у (часова)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атско Аранђелово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3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Ђала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3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ајдан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3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и Кнежевац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3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пски Крсту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3.2023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: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20" w:firstLine="5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кон истека рока за пријаву из дела IV Јавног огласа, а пре дана одређеног за отварање понуда из дела V Јавног огласа, надлежни орган јединице локалне самоуправе утврђује испуњеност услова за остваривање права закупа и коришћења свих подносилаца захтева на основу документације приложене у Апликацији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20" w:firstLine="7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дан отварања понуда, из дела V Јавног огласа, из Апликације се према висини понуде аутоматски формира ранг листа понуђача за које је утврђено да испуњавају услове за закуп и коришћење пољопривредног земљишта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right="20"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нг листа понуђача објављује се на званичној веб презентацији Управе за пољопривредно земљиште и садржи списак лица који испуњавају услове за остваривање права закупа и коришћења пољопривредног земљишта рангираних према висини понуде, време доставе захтева и списак лица који не испуњавају услове за остваривање права закупа пољопривредног земљишта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 Плаћање закупнине -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firstLine="4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упнина ће бити прерачуната у eвре по средњем курсу Народне банке Србије на дан отварања пону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упнина се плаћа унапред у динарској противвредности по средњем курсу Народне банке Србије на дан уплате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</w:rPr>
        <w:t>Уплата закупнине и средства обезбеђења плаћања -</w:t>
      </w:r>
    </w:p>
    <w:p>
      <w:pPr>
        <w:sectPr>
          <w:type w:val="nextPage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>
          <w:rFonts w:eastAsia="Times New Roman" w:cs="Times New Roman" w:ascii="Times New Roman" w:hAnsi="Times New Roman"/>
        </w:rPr>
        <w:tab/>
        <w:t>12</w:t>
      </w:r>
    </w:p>
    <w:p>
      <w:pPr>
        <w:sectPr>
          <w:type w:val="continuous"/>
          <w:pgSz w:w="11906" w:h="16838"/>
          <w:pgMar w:left="720" w:right="700" w:gutter="0" w:header="0" w:top="79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0" w:firstLine="400"/>
        <w:jc w:val="both"/>
        <w:rPr>
          <w:rFonts w:ascii="Times New Roman" w:hAnsi="Times New Roman" w:eastAsia="Times New Roman" w:cs="Times New Roman"/>
          <w:sz w:val="24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>Најповољнији понуђач је у обавези да у року од 8 дана од правноснажности одлуке о давању у закуп, односно одлуке о давању на коришћење достави доказ о уплати закупнине, односно накнаде за коришћење у износу утврђеном правоснажном одлуком о давању у закуп, односно на коришћење пољопривредног земљишта у државној својини, умањеном за износ уплаћеног депозита, које ће доставити Министарству пољопривреде, шумарства и водопривреде преко општинске управе општине НОВИ КНЕЖЕВАЦ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0" w:firstLine="78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Уколико је период закупа или коришћења дужи од једне године</w:t>
      </w:r>
      <w:r>
        <w:rPr>
          <w:rFonts w:eastAsia="Times New Roman" w:cs="Times New Roman" w:ascii="Times New Roman" w:hAnsi="Times New Roman"/>
          <w:sz w:val="24"/>
        </w:rPr>
        <w:t>, закупнина или накнада за коришћење се плаћа најкасније до 30.септембра за сваку наредну годину закупа, а уз уплатницу за прву годину закупа потребно је доставити 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uto" w:line="276"/>
        <w:ind w:left="60" w:right="166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00" w:leader="none"/>
        </w:tabs>
        <w:spacing w:lineRule="auto" w:line="276"/>
        <w:ind w:left="60" w:right="2120" w:hanging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вор о јемству између Министарства као повериоца и правног лица као јемца ил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9" w:leader="none"/>
        </w:tabs>
        <w:spacing w:lineRule="auto" w:line="295"/>
        <w:ind w:left="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каз о уплати депозита у висини једне годишње закупнине, односно накнаде као средство обезбеђења плаћања закупнине, а који ће се у случају редовног плаћања рачунати као плаћена закупнина, односно накнада за последњу годину закуп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80" w:first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у одлуку објавити на званичној веб презентацији Управе за пољопривредно земљиште, у службеном гласилу јединице локалне самоуправе, на огласној табли и званичној веб презентацији општине НОВИ КНЕЖЕВАЦ, с тим што ће се рок за подношење пријаве рачунати од дана објављивања на веб презентацији Управе за пољопривредно земљиште. Ова одлука се може објавити и у другим средствима јавног информисања, што не утиче на поступак јавног надметањ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ПУБЛИКА СРБИЈ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ШТИНА НОВИ КНЕЖЕВА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седник општине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5020"/>
      </w:tblGrid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рој: II-320-6/2023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седник општине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на: 22.02.2023. године</w:t>
            </w:r>
          </w:p>
        </w:tc>
        <w:tc>
          <w:tcPr>
            <w:tcW w:w="5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____</w:t>
            </w:r>
          </w:p>
        </w:tc>
      </w:tr>
      <w:tr>
        <w:trPr>
          <w:trHeight w:val="32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 вет. мед. Радован Уверић</w:t>
            </w:r>
          </w:p>
        </w:tc>
      </w:tr>
    </w:tbl>
    <w:p>
      <w:pPr>
        <w:sectPr>
          <w:type w:val="nextPage"/>
          <w:pgSz w:w="11906" w:h="16838"/>
          <w:pgMar w:left="720" w:right="700" w:gutter="0" w:header="0" w:top="79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color w:val="C0C0C0"/>
          <w:sz w:val="16"/>
        </w:rPr>
        <w:t>Штампано из система Инзем: 24.02.2023 11:39:27</w:t>
      </w:r>
      <w:r>
        <w:rPr>
          <w:rFonts w:eastAsia="Times New Roman" w:cs="Times New Roman" w:ascii="Times New Roman" w:hAnsi="Times New Roman"/>
        </w:rPr>
        <w:tab/>
        <w:t>13</w:t>
      </w:r>
    </w:p>
    <w:sectPr>
      <w:type w:val="continuous"/>
      <w:pgSz w:w="11906" w:h="16838"/>
      <w:pgMar w:left="720" w:right="700" w:gutter="0" w:header="0" w:top="79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7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1:00Z</dcterms:created>
  <dc:creator/>
  <dc:description/>
  <cp:keywords/>
  <dc:language>en-US</dc:language>
  <cp:lastModifiedBy>User</cp:lastModifiedBy>
  <dcterms:modified xsi:type="dcterms:W3CDTF">2023-03-01T07:12:00Z</dcterms:modified>
  <cp:revision>2</cp:revision>
  <dc:subject/>
  <dc:title/>
</cp:coreProperties>
</file>