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ind w:firstLine="4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MS Shell Dlg" w:hAnsi="MS Shell Dlg" w:cs="MS Shell Dlg"/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A mezőgazdasági földterületekről szóló törvény </w:t>
      </w:r>
      <w:r>
        <w:rPr>
          <w:rFonts w:cs="Times New Roman" w:ascii="Times New Roman" w:hAnsi="Times New Roman"/>
          <w:sz w:val="22"/>
          <w:szCs w:val="22"/>
          <w:lang w:val="sr-CS"/>
        </w:rPr>
        <w:t>64.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szakaszának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3.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bekezdése (A Szerb Köztársaság Hivatalos Közlönye 62/06., 65/08.- másik törvény, 41/09., 112/15., 80/17. és 95/18. - másik törvény) és Az állami tulajdonban lévő földterületek bérbeadásának feltételeiről és eljárásáról szóló szabályzat (A Szerb Köztársaság Hivatalos Közlönye 16/2017.,111/2017., 18/2019., 45/2019., 3/2020., 25/2020., 133/2020. és 63/2021. szám)  és Az állami tulajdonban lévő földterületek bérbeadási eljárásának lebonyolítására illetékes szerv kijelöléséről szóló határozat 1. szakasza (Törökkanizsa község Hivatalos Lapja 9/2009. szám) alapján Törökkanizsa Község polgármestere  2021.11. 19-én meghozta a</w:t>
      </w:r>
    </w:p>
    <w:p>
      <w:pPr>
        <w:pStyle w:val="Heading1"/>
        <w:spacing w:lineRule="auto" w:line="360"/>
        <w:ind w:left="360" w:hanging="0"/>
        <w:rPr>
          <w:rFonts w:ascii="MS Shell Dlg" w:hAnsi="MS Shell Dlg" w:cs="MS Shell Dlg"/>
          <w:b w:val="false"/>
          <w:b w:val="false"/>
          <w:bCs w:val="false"/>
          <w:sz w:val="22"/>
          <w:szCs w:val="22"/>
          <w:lang w:val="hu-HU"/>
        </w:rPr>
      </w:pPr>
      <w:r>
        <w:rPr>
          <w:rFonts w:cs="MS Shell Dlg" w:ascii="MS Shell Dlg" w:hAnsi="MS Shell Dlg"/>
          <w:b w:val="false"/>
          <w:bCs w:val="false"/>
          <w:sz w:val="22"/>
          <w:szCs w:val="22"/>
          <w:lang w:val="hu-H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  <w:lang w:val="hu-H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hu-HU"/>
        </w:rPr>
        <w:t>H A T Á R O Z A T O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NYILVÁNOS HIRDETMÉNY KÖZZÉTÉTELÉRŐL AZ ÁLLAMI TULAJDONBAN LÉVŐ MEZŐGAZDASÁGI  FÖLDTERÜLETEK BÉRBEADÁSÁRA ÉS HASZNÁLATÁRA TÖRÖKKANIZSA KÖZSÉG TERÜLETÉN</w:t>
      </w:r>
    </w:p>
    <w:p>
      <w:pPr>
        <w:pStyle w:val="Normal"/>
        <w:ind w:right="-683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hu-HU"/>
        </w:rPr>
      </w:r>
    </w:p>
    <w:p>
      <w:pPr>
        <w:pStyle w:val="Normal"/>
        <w:ind w:right="-683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 xml:space="preserve">és közzéteszi </w:t>
      </w:r>
    </w:p>
    <w:p>
      <w:pPr>
        <w:pStyle w:val="Normal"/>
        <w:ind w:right="-6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ÖRÖKKANIZSA KÖZSÉG TERÜLETÉN AZ ÁLLAMI TULAJDONBAN LÉVŐ FÖLDTERÜLETEK BÉRBEADÁSÁRA ÉS HASZNÁLATÁRA VONATKOZÓ</w:t>
      </w:r>
    </w:p>
    <w:p>
      <w:pPr>
        <w:pStyle w:val="Normal"/>
        <w:ind w:right="-68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H I R D E T M É N Y T</w:t>
      </w:r>
    </w:p>
    <w:p>
      <w:pPr>
        <w:pStyle w:val="BodyText2"/>
        <w:ind w:right="-683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I.</w:t>
      </w:r>
    </w:p>
    <w:p>
      <w:pPr>
        <w:pStyle w:val="BodyText2"/>
        <w:ind w:right="-683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A nyilvános árverés tárgya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</w:p>
    <w:p>
      <w:pPr>
        <w:pStyle w:val="TextBody"/>
        <w:ind w:right="-683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Közzétesszük a Törökkanizsa Község területén állami tulajdonban lévő földterületek </w:t>
      </w: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>második körben</w:t>
      </w:r>
    </w:p>
    <w:p>
      <w:pPr>
        <w:pStyle w:val="TextBody"/>
        <w:ind w:right="-683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történő bérbeadására és használatára vonatkozó hirdetményt, az alábbi kataszteri községekben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bCs/>
          <w:sz w:val="24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  <w:lang w:val="hu-HU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740"/>
        <w:gridCol w:w="1760"/>
        <w:gridCol w:w="1300"/>
        <w:gridCol w:w="1300"/>
        <w:gridCol w:w="134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taszteri község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 nyilvános árverési egység száma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erület(ha)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ikiáltási ár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tét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Bérleti időszak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védelem mértéke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(din/ha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din) 50%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662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754,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574,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869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977,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337,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91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02,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3,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01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0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,809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02,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.125,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987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346,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690,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936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283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315,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,632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817,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976,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296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147,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523,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,255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69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.770,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454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226,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978,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,637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579,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7.250,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720" w:right="700" w:gutter="0" w:header="0" w:top="79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/>
        <w:tab/>
        <w:t>1</w:t>
      </w:r>
    </w:p>
    <w:p>
      <w:pPr>
        <w:sectPr>
          <w:type w:val="continuous"/>
          <w:pgSz w:w="11906" w:h="16838"/>
          <w:pgMar w:left="720" w:right="700" w:gutter="0" w:header="0" w:top="791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740"/>
        <w:gridCol w:w="1760"/>
        <w:gridCol w:w="1300"/>
        <w:gridCol w:w="1300"/>
        <w:gridCol w:w="134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,2849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967,3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.448,9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,755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16,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113,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945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69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836,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,502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251,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699,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204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337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009,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014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977,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.017,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,476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876,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8.750,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,716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02,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.022,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380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959,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32,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57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847,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038,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206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9,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6,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82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325,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357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,100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083,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638,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01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341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42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977,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079,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816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560,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013,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80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367,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874,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16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697,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5,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,145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02,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758,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,519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70,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7.427,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,647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38,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378,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154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531,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524,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,974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70,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323,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,583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215,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690,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,77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82,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.492,5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865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70,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.883,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765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69,8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366,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720" w:right="700" w:gutter="0" w:header="0" w:top="79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/>
        <w:tab/>
        <w:t>2</w:t>
      </w:r>
    </w:p>
    <w:p>
      <w:pPr>
        <w:sectPr>
          <w:type w:val="continuous"/>
          <w:pgSz w:w="11906" w:h="16838"/>
          <w:pgMar w:left="720" w:right="700" w:gutter="0" w:header="0" w:top="6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740"/>
        <w:gridCol w:w="1760"/>
        <w:gridCol w:w="1300"/>
        <w:gridCol w:w="1300"/>
        <w:gridCol w:w="134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1" w:name="page3"/>
            <w:bookmarkEnd w:id="1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8995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70,48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212,48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,290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02,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073,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718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02,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.212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877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340,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342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061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69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189,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20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70,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,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14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340,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06,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,458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70,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652,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,297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48,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555,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,615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70,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503,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174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379,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095,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,059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70,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101,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,446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556,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.926,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00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847,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99,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roszlámo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11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847,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71,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yál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288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325,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10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yál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643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226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924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yál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608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226,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625,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yál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75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564,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720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145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44,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848,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693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605,8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715,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102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325,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791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65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9,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1,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219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817,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.384,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,740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19,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.414,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,39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70,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.579,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,326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02,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.704,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,288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02,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844,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,971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817,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540,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720" w:right="700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/>
        <w:tab/>
        <w:t>3</w:t>
      </w:r>
    </w:p>
    <w:p>
      <w:pPr>
        <w:sectPr>
          <w:type w:val="continuous"/>
          <w:pgSz w:w="11906" w:h="16838"/>
          <w:pgMar w:left="720" w:right="700" w:gutter="0" w:header="0" w:top="6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740"/>
        <w:gridCol w:w="1760"/>
        <w:gridCol w:w="1300"/>
        <w:gridCol w:w="1300"/>
        <w:gridCol w:w="134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2" w:name="page4"/>
            <w:bookmarkEnd w:id="2"/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9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8326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822,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407,7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,860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69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1.082,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83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340,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560,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270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639,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771,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16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155,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032,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422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183,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508,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095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560,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950,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048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779,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.160,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674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70,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576,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,837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70,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.481,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,828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70,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4.544,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,420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02,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155,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801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086,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641,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63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677,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315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108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505,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256,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,372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70,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.542,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,174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340,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.171,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73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966,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21,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748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02,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003,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237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70,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987,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68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70,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25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156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70,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878,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08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70,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79,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131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70,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846,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,922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02,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.978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,683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02,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775,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,203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02,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.611,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720" w:right="700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/>
        <w:tab/>
        <w:t>4</w:t>
      </w:r>
    </w:p>
    <w:p>
      <w:pPr>
        <w:sectPr>
          <w:type w:val="continuous"/>
          <w:pgSz w:w="11906" w:h="16838"/>
          <w:pgMar w:left="720" w:right="700" w:gutter="0" w:header="0" w:top="6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740"/>
        <w:gridCol w:w="1760"/>
        <w:gridCol w:w="1300"/>
        <w:gridCol w:w="1300"/>
        <w:gridCol w:w="134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3" w:name="page5"/>
            <w:bookmarkEnd w:id="3"/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6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,2196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02,2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.221,65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219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70,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634,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övezet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Szerbkeresztúr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38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086,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1,8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689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325,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246,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,818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9,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148,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,232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69,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136,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,63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69,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431,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,960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560,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072,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,421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560,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.013,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886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560,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699,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107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754,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647,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27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802,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132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575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587,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966,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,397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69,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06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182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69,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796,2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85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731,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386,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743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881,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903,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51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754,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10,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207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9,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7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19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086,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7,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36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803,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04,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69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325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279,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157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678,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177,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161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325,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321,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jdán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316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086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.530,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690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754,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395,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83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527,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45,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216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588,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871,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315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754,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504,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617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754,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845,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888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340,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.407,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,31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9,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482,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086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9,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817,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729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754,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733,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,613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317,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.902,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375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340,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673,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720" w:right="700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/>
        <w:tab/>
        <w:t>5</w:t>
      </w:r>
    </w:p>
    <w:p>
      <w:pPr>
        <w:sectPr>
          <w:type w:val="continuous"/>
          <w:pgSz w:w="11906" w:h="16838"/>
          <w:pgMar w:left="720" w:right="700" w:gutter="0" w:header="0" w:top="6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740"/>
        <w:gridCol w:w="1760"/>
        <w:gridCol w:w="1300"/>
        <w:gridCol w:w="1300"/>
        <w:gridCol w:w="134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4" w:name="page6"/>
            <w:bookmarkEnd w:id="4"/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2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,4882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754,0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7.716,88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,163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754,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.470,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002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648,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275,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589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086,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195,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982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737,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910,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662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531,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471,8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947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831,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536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564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226,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532,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34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560,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73,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30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435,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16,8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260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340,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389,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844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847,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690,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358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803,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088,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,50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977,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.381,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,50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977,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.381,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,124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977,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.442,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571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059,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.050,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330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977,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.582,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603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977,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.966,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608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226,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399,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911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9,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50,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050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977,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.184,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892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69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167,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435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223,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314,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33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086,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44,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40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803,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026,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780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340,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.117,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720" w:right="700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/>
        <w:tab/>
        <w:t>6</w:t>
      </w:r>
    </w:p>
    <w:p>
      <w:pPr>
        <w:sectPr>
          <w:type w:val="continuous"/>
          <w:pgSz w:w="11906" w:h="16838"/>
          <w:pgMar w:left="720" w:right="700" w:gutter="0" w:header="0" w:top="6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740"/>
        <w:gridCol w:w="1760"/>
        <w:gridCol w:w="1300"/>
        <w:gridCol w:w="1300"/>
        <w:gridCol w:w="134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5" w:name="page7"/>
            <w:bookmarkEnd w:id="5"/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926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560,3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2,86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863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542,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751,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363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340,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664,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,696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69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4.484,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,573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337,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7.678,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28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086,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017,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99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325,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843,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42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69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759,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795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997,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4.044,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014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69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945,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511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754,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593,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837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086,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895,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15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847,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121,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038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847,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231,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478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847,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639,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,085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287,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.376,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46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825,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6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,026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560,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2.352,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,287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69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.899,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459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38,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214,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239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599,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829,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842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965,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707,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216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953,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.155,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01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69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95,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,939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847,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0.834,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696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69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88,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76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564,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725,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720" w:right="700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/>
        <w:tab/>
        <w:t>7</w:t>
      </w:r>
    </w:p>
    <w:p>
      <w:pPr>
        <w:sectPr>
          <w:type w:val="continuous"/>
          <w:pgSz w:w="11906" w:h="16838"/>
          <w:pgMar w:left="720" w:right="700" w:gutter="0" w:header="0" w:top="6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740"/>
        <w:gridCol w:w="1760"/>
        <w:gridCol w:w="1300"/>
        <w:gridCol w:w="1300"/>
        <w:gridCol w:w="134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6" w:name="page8"/>
            <w:bookmarkEnd w:id="6"/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6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191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564,4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6,84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65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564,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41,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899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455,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847,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40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564,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2,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514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69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153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Törökkanizs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92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325,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682,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Összesen: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950,177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A dokumentumok megtekintése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a kataszteri területek és mezőgazdasági létesítmények grafikai áttekintése kataszteri községek szerint és a nyilvános árverés és használat tárgyát képező, árverési egységek szerint kialakított parcellák (egységek) jegyzéke Törökkanizsa község épületének 14. számú irodájában tekinthetők meg munkanapokon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8,0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-tól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00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óráig, valamint a Mezőgazdasági földterületek Igazgatóságának internetes oldalán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 xml:space="preserve">Kapcsolattartó személy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Latn-CS"/>
        </w:rPr>
        <w:t>Ivana Zak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ć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, telefon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0230/82-055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 xml:space="preserve">, 170-es mellék. 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 xml:space="preserve">A hirdetményben megjelölt földterületeket megtekintett állapotban adják ki. </w:t>
      </w:r>
    </w:p>
    <w:p>
      <w:pPr>
        <w:pStyle w:val="TextBody"/>
        <w:spacing w:lineRule="auto" w:line="360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4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 xml:space="preserve"> E hirdetmény bérbe- és használatra adandó földterületeit a helyszínen az alábbi időpontokban lehet megtekinten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820"/>
        <w:gridCol w:w="3820"/>
      </w:tblGrid>
      <w:tr>
        <w:trPr>
          <w:trHeight w:val="32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taszteri község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Dátum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Órától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oszlámos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.11.24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Gyála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.11.24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dány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.11.24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örökkanizsa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.11.24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zerbkeresztúr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.11.24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lang w:val="hu-HU"/>
        </w:rPr>
        <w:t>Ha az állami tulajdonban lévő mezőgazdasági földterületek bérbeadására és használatára meghirdetett árverés</w:t>
      </w:r>
      <w:r>
        <w:rPr>
          <w:rFonts w:cs="Times New Roman" w:ascii="Times New Roman" w:hAnsi="Times New Roman"/>
          <w:b w:val="false"/>
          <w:bCs w:val="false"/>
          <w:lang w:val="hu-HU"/>
        </w:rPr>
        <w:t xml:space="preserve"> kiírását követően a hirdetményben megnevezett földek területén bármilyen törvényes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 xml:space="preserve">jogcímen változás következik be, a mezőgazdasági földterület bérbeadásának további eljárását csak az így megállapított területre vonatkozóan bonyolítják le. 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000000"/>
          <w:lang w:val="hu-HU"/>
        </w:rPr>
        <w:t>Az állami tulajdonban lévő mezőgazdasági  földterületek bérbe- és használatba vételével  kapcsolatos minden költség az adott területet bérlő illetve használó személyt terheli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color w:val="000000"/>
          <w:lang w:val="hu-HU"/>
        </w:rPr>
        <w:t>Az e hirdetményben megjelölt földterületek és létesítmények kizárólag mezőgazdasági termelésre vehetők bérbe illetve használatba, s más célokora nem használhatók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lang w:val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hu-HU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lang w:val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hu-HU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lang w:val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hu-HU"/>
        </w:rPr>
      </w:r>
    </w:p>
    <w:p>
      <w:pPr>
        <w:pStyle w:val="TextBody"/>
        <w:ind w:left="142" w:firstLine="57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hu-HU"/>
        </w:rPr>
        <w:t xml:space="preserve">8.A nyilvános árverés tárgyát képező állami tulajdonban lévő mezőgazdasági földterületet, melyet  * és ** jelöléssel csoportosítottak az e hirdetmény 1. pontjában szereplő táblázatban, legalább az utóbbi három mezőgazdasági évben nem adták bérbe, s nem képezte használat tárgyát.  </w:t>
      </w:r>
    </w:p>
    <w:p>
      <w:pPr>
        <w:pStyle w:val="Normal"/>
        <w:spacing w:lineRule="exact" w:line="284"/>
        <w:ind w:left="142" w:firstLine="5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E hirdetményben megjelölt földterületek albérlőnek nem adhatók ki.</w:t>
      </w:r>
    </w:p>
    <w:p>
      <w:pPr>
        <w:pStyle w:val="BodyText2"/>
        <w:ind w:left="142" w:firstLine="578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BodyText2"/>
        <w:ind w:left="142" w:firstLine="578"/>
        <w:rPr>
          <w:lang w:val="sr-Latn-CS"/>
        </w:rPr>
      </w:pPr>
      <w:r>
        <w:rPr>
          <w:lang w:val="sr-Latn-CS"/>
        </w:rPr>
        <w:t>II.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 nyilvános árverésre való jelentkezés feltételei</w:t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állami tulajdonban lévő földterületek bérbeadására kiírt nyilvános árverésen részvételi joguk     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:</w:t>
      </w:r>
    </w:p>
    <w:p>
      <w:pPr>
        <w:pStyle w:val="Normal"/>
        <w:ind w:left="142" w:firstLine="57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természetes és jogi személyeknek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akiket bejegyeztek a mezőgazdasági gazdaságok     </w:t>
      </w:r>
    </w:p>
    <w:p>
      <w:pPr>
        <w:pStyle w:val="Normal"/>
        <w:ind w:left="142" w:firstLine="5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nyilvántartásába és legalább három éve aktív gazdaságként tartják nyilván. </w:t>
      </w:r>
    </w:p>
    <w:p>
      <w:pPr>
        <w:pStyle w:val="Normal"/>
        <w:ind w:left="142" w:firstLine="5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Az állami tulajdonban lévő mezőgazdasági terület használatba adására vonatkozó nyilvános árverésen való részvételi joguk van a  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táblázatban * és ** jelöléssel rendelkező egységeknél:</w:t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-  az e hirdetmény 1. pontjában szereplő táblázatban *  jelöléssel rendelkező egységeknél a nyilvános árverésén részvételi joga van a természetes és jogi személyeknek, akiket bejegyeztek a mezőgazdasági gazdaságok nyilvántartásába és aktív státussal rendelkeznek,</w:t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- az e hirdetmény 1. pontjában szereplő táblázatban ** jelöléssel rendelkező egységeknél részvételi joga van a jogi személynek és vállalkozónak, akit bejegyeztek a mezőgazdasági gazdaságok nyilvántartásába és aktív státussal rendelkezik, s amely fő tevékenységként vagy alapítói okiratában  az energetikát szabályzó törvényben meghatározott energetikai hatékonyságot jelölte meg, s melynek elvégzésére </w:t>
      </w:r>
      <w:r>
        <w:rPr>
          <w:rFonts w:cs="Times New Roman" w:ascii="Times New Roman" w:hAnsi="Times New Roman"/>
          <w:sz w:val="24"/>
          <w:szCs w:val="24"/>
        </w:rPr>
        <w:t xml:space="preserve">a biomassza és állattenyésztés újrahasznosított forrásaiból származó energiát használják fel, s a földhasználatra vonatkozó szerződése megkötését követő három éven belül bizonyítékot továbbít az energetikai létesítmény beszerzett használati engedélyéről, melynek munkájához a biomasszából eredő megújúló energiát tervezik használni, mely annak a személynek a nevére szól, akivel megkötötték a használati szerződést – ellenkező esetben a szerződés érvénytelenné válik,  a bejegyzett mezőgazdasági gazdaság státusát pedig passzívként határozzák meg. 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A nyilvános árverés folyamatát elektronikus úton bonyolítják le a nyilvános árverés lebonyolítására szolgáló applikáció segítségével - </w:t>
      </w:r>
      <w:r>
        <w:rPr>
          <w:rFonts w:eastAsia="Times New Roman" w:cs="Times New Roman" w:ascii="Times New Roman" w:hAnsi="Times New Roman"/>
          <w:sz w:val="24"/>
        </w:rPr>
        <w:t xml:space="preserve">https://gp.upz.minpolj.gov.rs/InzemBid (a további szövegben:applikáció), mely 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Mezőgazdasági földterületek Igazgatóságának hivatalos internetes oldalán található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142" w:firstLine="57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. A nyilvános árverést akkor tartják meg, ha az adott határidőn belül legalább egy jelentkezést   továbbítanak </w:t>
      </w:r>
      <w:r>
        <w:rPr>
          <w:rFonts w:cs="Times New Roman" w:ascii="Times New Roman" w:hAnsi="Times New Roman"/>
          <w:sz w:val="24"/>
          <w:szCs w:val="24"/>
        </w:rPr>
        <w:t>a nyilvános árverés lebonyolítására szolgáló applikáció nyilvános hirdetményére, s amennyiben továbbítják a letét befizetésére vonatkozó bizonyítékot külön-külön minden nyilvános árverésre.</w:t>
      </w:r>
    </w:p>
    <w:p>
      <w:pPr>
        <w:pStyle w:val="Normal"/>
        <w:spacing w:lineRule="exact" w:line="200"/>
        <w:ind w:left="142" w:firstLine="5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bookmarkStart w:id="7" w:name="page9"/>
      <w:bookmarkEnd w:id="7"/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z ajánlattevők kötelesek a részvételi jelentkezéssel egy időben bizonyítékot adni arról, hogy a letéti díjat az e hirdetmény 1. pontjában található táblázatban közölt pontos dinárösszegben           befizették Törökkanizsa Községi Közigazgatási Hivatalának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840-932804-69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számú számlájára, 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97 </w:t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4 222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hivatkozási számmal, kivéve, ha a nyilvános árverési egységért 1.000 dinárnál alacsonyabb letéti díjat állapítottak meg - ekkor az ajánlattevő nem köteles befizetni a letétet és nem kell továbbítani bizonyítékot a nyilvános árverésen való részvétel céljából az adott árverési egységre vonatkozóan.    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legkedvezőbb ajánlattevő az, aki eleget tesz a mezőgazdasági földterületet szabályzó törvény mezőgazdasági földterület bérlésére és használatára vonatkozó feltételeinek s a nyilvános árverési egység legmagasabb árajánlatát ad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7. Ha a nyilvános árverési egységre több résztvevő jelentkezik, amely eleget tesz a mezőgazdasági földterület bérlésére és használatára vonatkozó feltételeknek, s ugyanabban az összegben adták meg a legmagasabb árajánlatot, a bérlés az applikációra először  bejelentkező ajánlattevőt illeti meg. 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Az állami tulajdonban lévő földterületek bérlésére és használatára nincs joguk </w:t>
      </w:r>
      <w:r>
        <w:rPr>
          <w:rFonts w:cs="Times New Roman" w:ascii="Times New Roman" w:hAnsi="Times New Roman"/>
          <w:sz w:val="24"/>
          <w:szCs w:val="24"/>
        </w:rPr>
        <w:t xml:space="preserve">a mezőgazdasági gazdaságok nyilvántartásába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ejegyzett jogi és természetes személyeknek, akik: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1.) passzív státussal rendelkeznek,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2.) nem teljesítették minden, az előző vagy az aktuális állami tulajdonban lévő mezőgazdasági földterület bérleti szerződéséből eredő kötelezettségüket, 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3.) az állami tualjdonban lévő mezőgazdasági földterületen birtokháborítást követtek el, 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4.) akadályozták az állami tulajdonban lévő mezőgazdasági földterületek bérbeadására vonatkozó nyilvános árverés bármely szakaszának zavartalan lebonyolítását 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5.) jogtalanul használták az állami tulajdonban lévő  mezőgazdasági földterületet,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6.) a bérbevett  mezőgazdasági földterületet albérlőnek adták ki. </w:t>
      </w:r>
    </w:p>
    <w:p>
      <w:pPr>
        <w:pStyle w:val="Normal"/>
        <w:spacing w:lineRule="auto" w:line="276"/>
        <w:ind w:left="142" w:hanging="1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/>
        </w:rPr>
      </w:r>
    </w:p>
    <w:p>
      <w:pPr>
        <w:pStyle w:val="TextBody"/>
        <w:spacing w:lineRule="auto" w:line="276"/>
        <w:ind w:left="142" w:hanging="142"/>
        <w:jc w:val="center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III.</w:t>
      </w:r>
    </w:p>
    <w:p>
      <w:pPr>
        <w:pStyle w:val="TextBody"/>
        <w:spacing w:lineRule="auto" w:line="276"/>
        <w:ind w:left="142" w:hanging="142"/>
        <w:jc w:val="center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BodyText2"/>
        <w:spacing w:lineRule="auto" w:line="276"/>
        <w:ind w:left="142" w:hanging="142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lang w:val="hu-HU"/>
        </w:rPr>
        <w:t>A nyilvános árverésre való jelentkezéshez szükséges okiratok</w:t>
      </w:r>
      <w:r>
        <w:rPr>
          <w:rFonts w:cs="Times New Roman" w:ascii="Times New Roman" w:hAnsi="Times New Roman"/>
          <w:color w:val="000000"/>
        </w:rPr>
        <w:t xml:space="preserve"> –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állami tulajdonban lévő földterületek bérbeadására kiírt nyilvános árverésen való részvételi jog feltételeinek teljesülését az ajánlattevők az alábbi okiratokkal igazolják:    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természetes személyek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gazolás a mezőgazdasági gazdaságok nyilvántartásának aktív státusú bejegyzéséről, három évre,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mélyi igazolvány vagy  csipes személyi igazolványnál a leolvasott igazolvány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jogi személyeknek: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gazolás a mezőgazdasági gazdaságok nyilvántartásának aktív státusú bejegyzéséről, három évre,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vonat az ingatlanok általános nyilvántartásából és kataszteri terv (hat hónapnál nem régebbi).     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Az állami tulajdonban lévő mezőgazdasági terület használatára való jelentkezési feltételeket 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az e hirdetmény 1. pontjában szereplő táblázatban *  jelöléssel rendelkező egységeknél az ajánlattevő az alábbi okiratokkal igazolja: </w:t>
      </w:r>
    </w:p>
    <w:p>
      <w:pPr>
        <w:pStyle w:val="Normal"/>
        <w:spacing w:lineRule="auto" w:line="276"/>
        <w:ind w:left="142" w:hanging="14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both"/>
        <w:rPr/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természetes személyek:</w:t>
      </w:r>
      <w:r>
        <w:rPr>
          <w:rFonts w:cs="Times New Roman" w:ascii="Times New Roman" w:hAnsi="Times New Roman"/>
          <w:sz w:val="24"/>
          <w:szCs w:val="24"/>
        </w:rPr>
        <w:t>személyi igazolvány vagy  csipes személyi igazolványnál a leolvasott igazolvány és igazolás a mezőgazdasági gazdaságok nyilvántartásának aktív státusú bejegyzéséről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jogi személyeknek</w:t>
      </w:r>
      <w:r>
        <w:rPr>
          <w:rFonts w:cs="Times New Roman" w:ascii="Times New Roman" w:hAnsi="Times New Roman"/>
          <w:sz w:val="24"/>
          <w:szCs w:val="24"/>
        </w:rPr>
        <w:t xml:space="preserve"> kivonat a mezőgazdasági gazdaságok nyilvántartásából (hat hónapnál nem régebbi) és igazolás a mezőgazdasági gazdaságok nyilvántartásának aktív státusú bejegyzéséről.     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3. Az állami tulajdonban lévő földterületek bérbeadására kiírt nyilvános árverésre való jelentkezés feltételeit a </w:t>
      </w:r>
      <w:r>
        <w:rPr>
          <w:rFonts w:cs="Times New Roman" w:ascii="Times New Roman" w:hAnsi="Times New Roman"/>
          <w:sz w:val="24"/>
          <w:szCs w:val="24"/>
        </w:rPr>
        <w:t>biomassza és állattenyésztés újrahasznosított forrásaiból származó energiatermelésre használ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jánlattevők az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e hirdetmény 1. pontjában szereplő táblázatban  ** jelöléssel csoportosított esetb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alábbi okmányok fénymásolatával igazolják: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a mezőgazdasági gazdaságok nyilvántartásának az aktív státusról szóló igazolása,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 gazdasági szubjektumok nyilvántartásának kivonata </w:t>
      </w: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hat hónapnál nem régebbi), illetve az alapítói okirattal, mely bizonyíték, hogy energetikai tevékenység végzésére jegyezték be, melynek elvégzéséhez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biomassza és állattenyésztés újrahasznosított forrásaiból származó energiát használ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z ajánlattevő jelentkezéséhez csatolja az alábbi, szkennelt illetve fénymásolt okiratokat, melyekkel igazolja a bérleti és használati jog applikáció útján történő megvalósítása feltételeinek teljesülésé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 hirdetmény III. részének 1.pontjában megjelölt  állami tulajdonban lévő mezőgazdasági földterület bérléséhez és a letét befizetésének igazolásához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az e hirdetmény III. részének 2.pontjában megjelölt állami tulajdonban lévő mezőgazdasági földterület mezőgazdasági célra történő használatához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 hirdetmény III. részének 3.pontjában megjelölt állami tulajdonban lévő mezőgazdasági földterület   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omassza és állattenyésztés újrahasznosított forrásaiból származó energiatermelés használatáho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attevő felelősséggel tartozik az adatokért, melyeket az applikációban közöl, valamint a mellékelt okiratok hitelességéért, melyeknek olvashatóaknak kell lenniü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–  </w:t>
      </w:r>
      <w:r>
        <w:rPr>
          <w:rFonts w:eastAsia="Times New Roman" w:cs="Times New Roman" w:ascii="Times New Roman" w:hAnsi="Times New Roman"/>
          <w:b/>
          <w:sz w:val="24"/>
        </w:rPr>
        <w:t>Jelentkezési határidő -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4"/>
        <w:ind w:right="20" w:firstLine="932"/>
        <w:rPr/>
      </w:pPr>
      <w:r>
        <w:rPr>
          <w:rFonts w:eastAsia="Times New Roman" w:cs="Times New Roman" w:ascii="Times New Roman" w:hAnsi="Times New Roman"/>
          <w:sz w:val="24"/>
        </w:rPr>
        <w:t xml:space="preserve">A jelentkezés és az okiratok  applikációba történő továbbításának határideje  </w:t>
      </w:r>
      <w:r>
        <w:rPr>
          <w:rFonts w:eastAsia="Times New Roman" w:cs="Times New Roman" w:ascii="Times New Roman" w:hAnsi="Times New Roman"/>
          <w:b/>
          <w:sz w:val="24"/>
        </w:rPr>
        <w:t>2021.11.29-én, 12:00</w:t>
      </w:r>
      <w:r>
        <w:rPr>
          <w:rFonts w:eastAsia="Times New Roman" w:cs="Times New Roman" w:ascii="Times New Roman" w:hAnsi="Times New Roman"/>
          <w:sz w:val="24"/>
        </w:rPr>
        <w:t xml:space="preserve"> óra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hiányos jelentkezéseket nem veszik figyelembe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z ajánlatot tartalmazó, már benyújtott jelentkezést nem lehet megváltoztatni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color w:val="000000"/>
          <w:lang w:val="sr-Latn-CS"/>
        </w:rPr>
        <w:t>V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hu-HU"/>
        </w:rPr>
        <w:t>A nyilvános árverés</w:t>
      </w:r>
      <w:r>
        <w:rPr>
          <w:rFonts w:cs="Times New Roman" w:ascii="Times New Roman" w:hAnsi="Times New Roman"/>
        </w:rPr>
        <w:t>-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  <w:t>Az e hirdetmény I. részének 1. pontjában megjelölt földterületek bérbeadására vonatkozó ajánlatok felnyitása: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820"/>
        <w:gridCol w:w="3820"/>
      </w:tblGrid>
      <w:tr>
        <w:trPr>
          <w:trHeight w:val="32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taszteri község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Dátum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Órától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oszlámos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.12.10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Gyála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.12.10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dány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.12.10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örökkanizsa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.12.10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zerbkeresztúr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.12.10.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: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right="20" w:firstLine="5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z e hirdetmény IV. részében megjelölt jelentkezési határidő letelte után s az e hirdetmény V. részében meghatározott ajánlatok felnyitására meghatározott nap előtt az illetékes helyi önkormányzati egység szerve az applikációban található okiratok alapján ellenőrzi a bérleti és használati jog megvalósításához szükséges feltételek teljesülését.</w:t>
      </w:r>
    </w:p>
    <w:p>
      <w:pPr>
        <w:pStyle w:val="Normal"/>
        <w:spacing w:lineRule="auto" w:line="290"/>
        <w:ind w:right="20" w:firstLine="5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z e hirdetmény V. részében megjelölt ajánlatok felnyitásának napján az applikációban az ajánlatok összege alapján automatikusan kialakul az ajánlattevők rangsora, akik esetében megállapították, hogy eleget tesznek a mezőgazdasági földterület bérlésére és használatára vonatkozó feltételeknek.</w:t>
      </w:r>
    </w:p>
    <w:p>
      <w:pPr>
        <w:pStyle w:val="Normal"/>
        <w:spacing w:lineRule="auto" w:line="290"/>
        <w:ind w:right="20" w:firstLine="5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90"/>
        <w:ind w:right="20" w:firstLine="6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z ajánlattevők rangsorát közzéteszik 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Mezőgazdasági földterületek Igazgatóságának hivatalos internetes oldalán, mely tartalmazza azoknak a személyeknek a jegyzékét, akik teljesítették a mezőgazdasági földterületek bérleti és használati jogára vonatkozó feltételeket az ajánlatok nagysága alapján, a kérvények továbbításának idejét, s azok jegyzéket, akik nem teljesítették a a mezőgazdasági földterületek bérleti és használati jogára vonatkozó feltételeke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VI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- A bérleti díj fizetés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bérleti díjat a Szerb Nemzeti Bank árverés napján érvényes középárfolyama szerint számítják át euróba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rleti díjat előre kell fizetni a Szerb Nemzeti Bank befizetés napján érvényes középárfolyama szerint meghatározott dinárértékben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VII.</w:t>
      </w:r>
    </w:p>
    <w:tbl>
      <w:tblPr>
        <w:tblW w:w="1193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5"/>
        <w:gridCol w:w="4700"/>
      </w:tblGrid>
      <w:tr>
        <w:trPr>
          <w:trHeight w:val="320" w:hRule="atLeast"/>
        </w:trPr>
        <w:tc>
          <w:tcPr>
            <w:tcW w:w="723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355" w:right="-5426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Bérleti díj befizetése és fizetési </w:t>
            </w:r>
            <w:bookmarkStart w:id="9" w:name="page13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biztosítékok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3867" w:hanging="386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2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8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00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legkedvezőbb ajánlattevő a határozat hatályba lépésétől számított 8 napon belül köteles bizonyítékot szolgáltatni az állami tulajdonban lévő földterület bérbeadásáról szóló jogerős határozatban megjelölt bérleti díj biztosíték összegével csökkentett összegének befizetéséről, amelyet Törökkanizsa Községi Közigazgatási Hivatala által a Mezőgazdasági- Erdészeti és Vízgazdálkodási Minisztériumhoz kell továbbítani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gy évnél hosszabb időre szóló bérleti szerződéseknél a bérlő a bérleti díjat legkésőbb szeptember 30-áig köteles befizetni minden következő bérleti évre, és az első évre szóló bérleti díj fizetési utalványához az alábbiakat kell mellékelni:</w:t>
      </w:r>
    </w:p>
    <w:p>
      <w:pPr>
        <w:sectPr>
          <w:type w:val="continuous"/>
          <w:pgSz w:w="11906" w:h="16838"/>
          <w:pgMar w:left="720" w:right="700" w:gutter="0" w:header="0" w:top="79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sectPr>
          <w:type w:val="continuous"/>
          <w:pgSz w:w="11906" w:h="16838"/>
          <w:pgMar w:left="720" w:right="700" w:gutter="0" w:header="0" w:top="79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  <w:bookmarkStart w:id="10" w:name="page14"/>
      <w:bookmarkStart w:id="11" w:name="page14"/>
      <w:bookmarkEnd w:id="11"/>
    </w:p>
    <w:p>
      <w:pPr>
        <w:pStyle w:val="Normal"/>
        <w:spacing w:lineRule="auto" w:line="276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u-HU"/>
        </w:rPr>
        <w:t>- a mezőgazdasági földterület éves bérleti díjának megfelelő ügyviteli bank biztosítékát vagy</w:t>
      </w:r>
    </w:p>
    <w:p>
      <w:pPr>
        <w:pStyle w:val="Normal"/>
        <w:numPr>
          <w:ilvl w:val="0"/>
          <w:numId w:val="4"/>
        </w:numPr>
        <w:spacing w:lineRule="auto" w:line="276"/>
        <w:ind w:left="540" w:firstLine="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zességi szerződé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Minisztérium mint hitelező és a jogi személy mint hitelezett  közöt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540" w:firstLine="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gy éves bérleti díj összegének megfelelő letét befizetéséről szóló bizonylatot a bérlet fizetésének biztosítékaként, melyet rendszeres bérletfizetés esetén beszámítanak az utolsó évi bérleti díjba.</w:t>
      </w:r>
    </w:p>
    <w:p>
      <w:pPr>
        <w:pStyle w:val="Normal"/>
        <w:spacing w:lineRule="auto" w:line="276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 határozatot közzé kell tenni a Mezőgazdasági földterületek Igazgatóságának honlapján,  a helyi önkormányzati egység hivatalos lapjában, Törökkanizsa Község hivatalos honlapján, azzal, hogy a jelentkezési határidőt a Mezőgazdasági Földterületek Igazgatóságának honlapján való közzétételétől számítják. E határidőt más tájékoztatási eszközökben is közzé lehet tenni, mely nem befolyásolja a nyilvános árverés eljárását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RB KÖZTÁRSASÁG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ÖRÖKKANIZSA KÖZSÉG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OLGÁRMESTE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á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</w:rPr>
        <w:t>II-320-35/2021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                                    A KÖZSÉG POLGÁRMESTER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:  2021.11.19-</w:t>
      </w:r>
      <w:r>
        <w:rPr>
          <w:rFonts w:cs="Times New Roman" w:ascii="Times New Roman" w:hAnsi="Times New Roman"/>
          <w:sz w:val="22"/>
          <w:szCs w:val="22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                 Irena Slavkovi</w:t>
      </w:r>
      <w:r>
        <w:rPr>
          <w:rFonts w:cs="Times New Roman" w:ascii="Times New Roman" w:hAnsi="Times New Roman"/>
          <w:sz w:val="24"/>
          <w:szCs w:val="24"/>
          <w:lang w:val="sr-Latn-RS"/>
        </w:rPr>
        <w:t>ć</w:t>
      </w:r>
      <w:r>
        <w:rPr>
          <w:rFonts w:cs="Times New Roman" w:ascii="Times New Roman" w:hAnsi="Times New Roman"/>
          <w:sz w:val="24"/>
          <w:szCs w:val="24"/>
          <w:lang w:val="sr-Latn-CS"/>
        </w:rPr>
        <w:t>, okleveles m</w:t>
      </w:r>
      <w:r>
        <w:rPr>
          <w:rFonts w:cs="Times New Roman" w:ascii="Times New Roman" w:hAnsi="Times New Roman"/>
          <w:sz w:val="24"/>
          <w:szCs w:val="24"/>
          <w:lang w:val="hu-HU"/>
        </w:rPr>
        <w:t>érnök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CS"/>
        </w:rPr>
        <w:t xml:space="preserve">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60" w:leader="none"/>
        </w:tabs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2</w:t>
      </w:r>
    </w:p>
    <w:sectPr>
      <w:type w:val="continuous"/>
      <w:pgSz w:w="11906" w:h="16838"/>
      <w:pgMar w:left="720" w:right="700" w:gutter="0" w:header="0" w:top="79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235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1:00Z</dcterms:created>
  <dc:creator/>
  <dc:description/>
  <cp:keywords/>
  <dc:language>en-US</dc:language>
  <cp:lastModifiedBy>User</cp:lastModifiedBy>
  <dcterms:modified xsi:type="dcterms:W3CDTF">2021-11-23T07:44:00Z</dcterms:modified>
  <cp:revision>118</cp:revision>
  <dc:subject/>
  <dc:title/>
</cp:coreProperties>
</file>