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aps/>
          <w:color w:val="000000"/>
          <w:sz w:val="45"/>
          <w:szCs w:val="45"/>
          <w:lang w:eastAsia="sr-RS"/>
        </w:rPr>
      </w:pPr>
      <w:r>
        <w:rPr>
          <w:rFonts w:eastAsia="Times New Roman" w:cs="Arial" w:ascii="Arial" w:hAnsi="Arial"/>
          <w:caps/>
          <w:color w:val="000000"/>
          <w:sz w:val="45"/>
          <w:szCs w:val="45"/>
          <w:lang w:eastAsia="sr-RS"/>
        </w:rPr>
        <w:t>О Б А В Е Ш Т Е Њ Е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aps/>
          <w:color w:val="000000"/>
          <w:sz w:val="45"/>
          <w:szCs w:val="45"/>
          <w:lang w:eastAsia="sr-RS"/>
        </w:rPr>
      </w:pPr>
      <w:r>
        <w:rPr>
          <w:rFonts w:eastAsia="Times New Roman" w:cs="Arial" w:ascii="Arial" w:hAnsi="Arial"/>
          <w:caps/>
          <w:color w:val="000000"/>
          <w:sz w:val="45"/>
          <w:szCs w:val="45"/>
          <w:lang w:eastAsia="sr-RS"/>
        </w:rPr>
        <w:t>ПРОПИСАНЕ МЕРЕ ЗАШТИТЕ ОД ПОЖАРА ЗА ВРЕМЕ ЖЕТВЕ 2018. ГОДИН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Arial" w:hAnsi="Arial" w:eastAsia="Times New Roman" w:cs="Arial"/>
          <w:caps/>
          <w:color w:val="000000"/>
          <w:sz w:val="45"/>
          <w:szCs w:val="45"/>
          <w:lang w:eastAsia="sr-RS"/>
        </w:rPr>
      </w:pPr>
      <w:r>
        <w:rPr>
          <w:rFonts w:eastAsia="Times New Roman" w:cs="Arial" w:ascii="Arial" w:hAnsi="Arial"/>
          <w:caps/>
          <w:color w:val="000000"/>
          <w:sz w:val="45"/>
          <w:szCs w:val="45"/>
          <w:lang w:eastAsia="sr-RS"/>
        </w:rPr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Време сазревања пшенице и јечма и сама жетва носи потенцијалне опасности од настанка пожара. Из тог разлога Штаб за жетву и заштиту од пожара Општине Нови Кнежевац предузима бројне активности . Чланом 29. Закона о пољопривредном земљишту („Сл.гласник РС“, број 62/06) одређено је да јединица локалне самоуправе прописује мере за заштиту пољопривредног земљишта од пожара и других елементарних непогода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У примени свих организационих и техничких мера заштите од пожара у време зрења и жетве пшенице и јечма пуни допринос могу дати лица која рукују пољопривредним машинама у обављању жетве и транспорта, или се крећу пољима, као и помоћно особље и грађани уколико се буду стриктно придржавали мера заштите од пожара. Оне су одређене Законом о заштити од пожара ( Службени гласник РС 111/2009 и 20/2015) Члановима 48,49,50 и 51 и Правилником о посебним мерама заштите од пожара у пољопривреди („Сл.гласник СРС“, број 27/84), а састоје се нарочито у следећем: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све пољопривредне машине које учествују у жетви и транспорту стрних усева и сламе морају бити технички исправне и обезбеђене против избијања пожара варничењем, исијавањем топлоте или на други начин. У циљу провере техничке исправности, пре почетка жетве врши се технички преглед пољопривредних машина од стране Комисије, састављене од одговарајућих стручних лица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сва лица која рукују пољопривредним машинама у обављању жетве и транспорта и помоћно особље морају бити, према посебном програму, оспособљени за примену мера заштите од пожара,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комбајн који учествује у жетви и вршидби мора бити снабдевен исправним пп апаратом типа С-9, ашовом и лопатом;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трактори и камиони који учествују у транспорту стрних усева морају бити опремљени и одговарајућом опремом за гашење пожара (трактор: пп апарат типа С-2 или С-3, ашов и лопата, а камион ПП апарат типа С-6 или С-9, ашов и лопата); За ауспух – ХВАТАЧ ВАРНИЦЕ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бригада са три и више комбајна који учествују у жетви, поред наведене опреме, мора имати аутоцистерну или цистерну са тракторском вучом запремине 3.000 до 5.000 литара напуњену водом, са уграђеном пумпом и снабдевену опремом за гашење пожара;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свакодневно, по завршетку рада, пољопривредне машине које учествују у жетви, морају се удаљити на место безбедно од избијања пожара. Разводни систем за гориво и електричну инсталацију треба редовно контролисати, а у току експлоатације водити рачуна да не дође до њиховог оштећења или неисправности. По завршетку дневног рада пољопривредне машине треба опрати, уклонити плеву и прашину, масноће и друге нечистоће и извршити контролу њене исправности у напред поменутом;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од почетка сазревања стрних усева до завршетка жетве забрањено је ложење отворене ватре, а пушење је дозвољено само на месту које је означено као место за пушење, удаљено најмање 30 метара од места рада и снабдевено посудом напуњеном водом за гашење опушака и палидрваца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Закон о заштити од пожара (члан 50.) забрањује спаљивање  остатака стрних усева, спаљивање смећа на отвореном простору и спаљивање биљних остатака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ако су пшеница и јечам засејани на комплексу земљишта већем од 50, а мањем од 100 хектара, жетва почиње прокашањем усева по средини, најмање у ширини од 15 метара. Ако су стрни усеви засејани на комплексу већем од 100 хектара, прокашање се врши тако да се одваја приближно сваких 50 хектара, најмање у ширини од 15 метара. Покошени усев се склања, а земљиште заорава;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-камарисање сламе може се вршити на заједничким гувнима ван насеља или у сопственом дворишту пољопривредног домаћинства. Камарисање сламе ван насеља врши се на удаљености од најмање 100 метара од железничке пруге, вода високог напона, трафостанице, складишта запаљивих материјала, објеката у којима се ложи ватра или сличних објеката који могу изазвати пожар. Слама се може слагати у камаре величине 20 x 6 метара, са растојањем и одстојањем од 20 метара или величине 50 x 8 метара са растојањем и одстојањем 50 метара. Пољопривредни произвођачи камарисање сламе могу вршити на заједничким гувнима по систему парних камара величине 2 x 10 метара, тако да растојање између камара буде 4 метра, а растојање и одстојање пара камара најмање 20 метара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– 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Запаљиви материјал не сме се смештати у дворишту на простору који није удаљен најмање 6 м од објекта или дела објекта, ако техничким прописима није другачије одређено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Технички преглед механизације ће се вршити по следећем распореду: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Насељена места: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sr-RS"/>
        </w:rPr>
        <w:t>БАНАТСКО АРАНЂЕЛОВО, МАЈДАН,РАБЕ, СИГЕТ И ПОДЛОКАЊ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–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ПОНЕДЕЉАК – 28.05.2018.г. УТОРАК – 29.05.2018.г. и СРЕДА – 30.05.2018</w:t>
      </w: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– од 07:00 до 15:00 ча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sr-RS"/>
        </w:rPr>
        <w:t>ЂАЛ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– ЧЕТВРТАК 05.2018.г. од 07:00 до 15:00 ч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sr-RS"/>
        </w:rPr>
        <w:t>СРПСКИ КРСТУ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– ПЕТАК 06.2018.г. од 07:00 до 15:00 часов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sr-RS"/>
        </w:rPr>
        <w:t>НОВИ КНЕЖЕВА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– ПОНЕДЕЉАК – 04.06.2018.г., УТОРАК – 05.06.2018.г., СРЕДА 06.06.2018.г. и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   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ЧЕТВРТАК 07.06.2018.г. од 07:00 до 15:00 часова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СВИ  УЧЕСНИЦИ У ЖЕТВИ 2018.ГОДИНИ ДУЖНИ СУ ДА ПРИЈАВЕ ЗА ТЕХНИЧКИ ПРЕГЛЕД СВОЈУ МЕХАНИЗАЦИЈУ КОЈА ЋЕ УЧЕСТВОВАТИ У ЖЕТВИ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sr-RS"/>
        </w:rPr>
        <w:t>ПРИЈАВЕ СЕ ВРШЕ У ПРОСТОРИЈАМА ПОДРУЧНЕ МЕСНЕ ЗАЈЕДНИЦЕ ДО НАВЕДЕНИХ ДАТУМА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ТЕХНИЧКИ ПРЕГЛЕД ЈЕ ОБАВЕЗАН И НЕЋЕ СЕ НАПЛАЋИВАТИ, А ВРШИЋЕ СЕ ЛИЧНИМ ОБИЛАСКОМ ОД СТРАНЕ  КОМИСИЈЕ НА ПРИЈАЉЕНУ АДРЕСУ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За време Жетве и у току жетвених радова ће се вршити контроле свих учесника жетве а против несавесних и примењивати одговарајуће санкције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             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ТЕЛЕФОН ЗА ДОЈАВУ ПОЖАРА (ВАТРОГАСЦИ): 193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0230-81-123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0230-82-841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RS"/>
        </w:rPr>
        <w:t> 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r-RS"/>
        </w:rPr>
        <w:t>Свима желимо успех у спровођењу жетве и пуну безбедност.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sr-RS"/>
        </w:rPr>
        <w:t> 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Штаб за жетву и заштиту од пожара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  <w:t>Општине Нови Кнежевац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4:00Z</dcterms:created>
  <dc:creator>Gman</dc:creator>
  <dc:description/>
  <cp:keywords/>
  <dc:language>en-US</dc:language>
  <cp:lastModifiedBy>Gman</cp:lastModifiedBy>
  <dcterms:modified xsi:type="dcterms:W3CDTF">2018-05-22T19:24:00Z</dcterms:modified>
  <cp:revision>2</cp:revision>
  <dc:subject/>
  <dc:title/>
</cp:coreProperties>
</file>