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61635</wp:posOffset>
            </wp:positionH>
            <wp:positionV relativeFrom="margin">
              <wp:posOffset>-389890</wp:posOffset>
            </wp:positionV>
            <wp:extent cx="615315" cy="75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lang w:val="sr-Latn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                 </w:t>
      </w:r>
      <w:r>
        <w:rPr>
          <w:rFonts w:eastAsia="Arial" w:cs="Arial" w:ascii="Arial" w:hAnsi="Arial"/>
          <w:b/>
          <w:shadow/>
          <w:lang w:val="sr-R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</w:t>
      </w:r>
      <w:r>
        <w:rPr>
          <w:rFonts w:cs="Arial" w:ascii="Arial" w:hAnsi="Arial"/>
          <w:b/>
          <w:shadow/>
          <w:lang w:val="sr-Latn-RS"/>
        </w:rPr>
        <w:t>Ц</w:t>
      </w:r>
      <w:r>
        <w:rPr>
          <w:rFonts w:cs="Arial" w:ascii="Arial" w:hAnsi="Arial"/>
          <w:b/>
          <w:shadow/>
          <w:lang w:val="ru-RU"/>
        </w:rPr>
        <w:t>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728486050"/>
            <w:bookmarkStart w:id="1" w:name="__Fieldmark__0_72848605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728486050"/>
            <w:bookmarkStart w:id="3" w:name="__Fieldmark__1_72848605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728486050"/>
            <w:bookmarkStart w:id="5" w:name="__Fieldmark__2_72848605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728486050"/>
            <w:bookmarkStart w:id="7" w:name="__Fieldmark__3_72848605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728486050"/>
            <w:bookmarkStart w:id="9" w:name="__Fieldmark__4_72848605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728486050"/>
            <w:bookmarkStart w:id="11" w:name="__Fieldmark__5_72848605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728486050"/>
            <w:bookmarkStart w:id="13" w:name="__Fieldmark__6_72848605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728486050"/>
            <w:bookmarkStart w:id="15" w:name="__Fieldmark__7_72848605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728486050"/>
            <w:bookmarkStart w:id="17" w:name="__Fieldmark__8_72848605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истој  области као поднета пријав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728486050"/>
            <w:bookmarkStart w:id="19" w:name="__Fieldmark__9_72848605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Arial Unicode MS"/>
      <w:lang w:bidi="my-MM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k01391</dc:creator>
  <dc:description/>
  <cp:keywords/>
  <dc:language>en-US</dc:language>
  <cp:lastModifiedBy>PC</cp:lastModifiedBy>
  <cp:lastPrinted>2021-03-30T10:02:00Z</cp:lastPrinted>
  <dcterms:modified xsi:type="dcterms:W3CDTF">2023-05-09T06:17:00Z</dcterms:modified>
  <cp:revision>38</cp:revision>
  <dc:subject/>
  <dc:title>РЕПУБЛИКА СРБИЈА</dc:title>
</cp:coreProperties>
</file>