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број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И ЗА ДОДЕЛУ СРЕДСТАВА ЦРКВАМА И ВЕРСКИМ ЗАЈЕДНИ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и Кнеже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Краља Петра I </w:t>
      </w:r>
      <w:r>
        <w:rPr>
          <w:b/>
          <w:lang w:val="sr-RS"/>
        </w:rPr>
        <w:t>Карађорђевића бр.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А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НА КОНКУРС ЗА ДОДЕЛУ СРЕДСТАВА У 2025 години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. ОСНОВНИ ПОДА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03"/>
        <w:gridCol w:w="136"/>
        <w:gridCol w:w="936"/>
        <w:gridCol w:w="1761"/>
        <w:gridCol w:w="63"/>
        <w:gridCol w:w="280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Подаци о подносиоцу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односиоца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диште подносиоца пријаве (насељено мето, улица и кућни број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телефона и телефак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-маил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име и презиме, функција, адреса, телефон, број мобилног телефона,е-маил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значајнији пројекти реализовани у претходној годин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Подаци о пројект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жет опис ројекта (детаљан опис пројекта доставља се у прилогу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сто реализације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реме реализације ројекта (време почетка и завршетка пројекта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еализација пројекта започета? (заокружити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ДА                                                                               Н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) завршна фаз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редстав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(односи се на буџетску годину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који се тражи од општине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ктура трошкова пројект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трошков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укупно потребних средстав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редстава који се тражи од општи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опствених средстав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I. ПРИЛОЗ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 односно уписати)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 Доказ о подносиоцу приј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) Преглед основних података о подносиоцу пријаве (историјат, опис делатности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досадашњи пројекти и сл.) сачињен од стране подносиоца пријаве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) Други докази:</w:t>
            </w:r>
          </w:p>
          <w:p>
            <w:pPr>
              <w:pStyle w:val="Normal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1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2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3.__________________________________________________________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. ИЗЈ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рихватању обавезе подносиоца пријаве у случају да општина суфинансира пријављени пројека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у сви подаци наведени у Пријави истинити и тачн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додељена средства бити наменски утрошен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у законском року бити достављен извештај о реализацији пројекта на прописаном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обрасцу са финансијском документацијо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током реализације пројекта у публикацијама и другим медијима бити назначено да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је реализацију подржала општ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:                                               М.П.             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________________________</w:t>
      </w:r>
    </w:p>
    <w:sectPr>
      <w:footerReference w:type="default" r:id="rId2"/>
      <w:type w:val="nextPage"/>
      <w:pgSz w:w="12240" w:h="15840"/>
      <w:pgMar w:left="1418" w:right="1418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5:00Z</dcterms:created>
  <dc:creator>Robert Jaksa</dc:creator>
  <dc:description/>
  <cp:keywords/>
  <dc:language>en-US</dc:language>
  <cp:lastModifiedBy>Prijemna</cp:lastModifiedBy>
  <dcterms:modified xsi:type="dcterms:W3CDTF">2025-05-28T09:27:00Z</dcterms:modified>
  <cp:revision>4</cp:revision>
  <dc:subject/>
  <dc:title>ПРЕДЛОГ</dc:title>
</cp:coreProperties>
</file>