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Heading1"/>
        <w:spacing w:before="0" w:after="30"/>
        <w:ind w:hanging="0"/>
        <w:jc w:val="center"/>
        <w:textAlignment w:val="baseline"/>
        <w:rPr>
          <w:bCs w:val="false"/>
          <w:sz w:val="24"/>
          <w:szCs w:val="24"/>
          <w:lang w:val="sr-RS"/>
        </w:rPr>
      </w:pPr>
      <w:r>
        <w:rPr>
          <w:bCs w:val="false"/>
          <w:sz w:val="24"/>
          <w:szCs w:val="24"/>
          <w:lang w:val="sr-RS"/>
        </w:rPr>
        <w:t>О ДОНОШЕЊУ РЕШЕЊА О ИЗДАВАЊУ ДОЗВОЛЕ ЗА СКЛАДИШТЕЊЕ</w:t>
      </w:r>
      <w:r>
        <w:rPr>
          <w:bCs w:val="false"/>
          <w:kern w:val="0"/>
          <w:sz w:val="24"/>
          <w:szCs w:val="24"/>
          <w:lang w:val="sr-RS"/>
        </w:rPr>
        <w:t xml:space="preserve"> </w:t>
      </w:r>
      <w:r>
        <w:rPr>
          <w:bCs w:val="false"/>
          <w:kern w:val="0"/>
          <w:sz w:val="24"/>
          <w:szCs w:val="24"/>
          <w:lang w:val="sr-Latn-RS"/>
        </w:rPr>
        <w:t xml:space="preserve"> </w:t>
      </w:r>
      <w:r>
        <w:rPr>
          <w:bCs w:val="false"/>
          <w:sz w:val="24"/>
          <w:szCs w:val="24"/>
          <w:lang w:val="sr-RS"/>
        </w:rPr>
        <w:t>НЕОПАСНОГ ОТПАДА, ОПЕТАРЕРУ „БАТА-З-ПЛАСТ“, НА ТЕРИТОРИЈИ ОПШТИНЕ НОВИ КНЕЖЕВАЦ, УЛИЦА ЖЕЛЕЗНИЧКА 30, НА К.П. БР. 2775 КО НОВИ КНЕЖЕВАЦ</w:t>
      </w:r>
    </w:p>
    <w:p>
      <w:pPr>
        <w:pStyle w:val="Heading1"/>
        <w:spacing w:before="0" w:after="30"/>
        <w:ind w:hanging="0"/>
        <w:jc w:val="center"/>
        <w:textAlignment w:val="baseline"/>
        <w:rPr>
          <w:bCs w:val="false"/>
          <w:kern w:val="0"/>
          <w:sz w:val="24"/>
          <w:szCs w:val="24"/>
          <w:lang w:val="sr-Latn-RS"/>
        </w:rPr>
      </w:pPr>
      <w:r>
        <w:rPr>
          <w:bCs w:val="false"/>
          <w:kern w:val="0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Општина Нови Кнежевац – Општинска управа, Одељење за буџет, финансије и привредне делатности - Одсек за урбанизам, заштиту животне средине и комуналне послове</w:t>
      </w:r>
      <w:r>
        <w:rPr>
          <w:rFonts w:cs="Times New Roman" w:ascii="Times New Roman" w:hAnsi="Times New Roman"/>
          <w:lang w:val="sr-RS"/>
        </w:rPr>
        <w:t>, на основу члана 69 став 1, Закона о управљању отпадом („Службени гласник РС“ број: 36/09, 88/10, 14/16 и 95/18 – др. закон)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обавештава јавност о </w:t>
      </w:r>
      <w:r>
        <w:rPr>
          <w:rFonts w:cs="Times New Roman" w:ascii="Times New Roman" w:hAnsi="Times New Roman"/>
          <w:bCs/>
          <w:lang w:val="sr-RS"/>
        </w:rPr>
        <w:t xml:space="preserve">доношењу решења о издавању дозволе за складиштење неопасног отпада, оператеру „Бата-З-Пласт“, Нови Кнежевац, улица Железничка 30, на к.п. бр. 2775 КО Нови Кнежевац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sr-RS"/>
        </w:rPr>
        <w:t>Оператер, Бата-З-Пласт“, Нови Кнежевац, Железничка 30 је дана 23. септембра 2020. поднео овом органу, као надлежном органу, Захтев за издавање дозволе за складиштење неопасног отпада, на локацији оператера у Новом Кнежевцу, ул. Железничка 30, на к.п. бр. 2775 КО Нови Кнежевац.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Након спроведеног поступка, Општинска управа Нови Кнежевац - Одељење за буџет, финансије и привредне делатности - Одсек за урбанизам, заштиту животне средине и комуналне послове дана 22. марта 2021.године, донео решење број </w:t>
      </w:r>
      <w:r>
        <w:rPr>
          <w:rFonts w:cs="Times New Roman" w:ascii="Times New Roman" w:hAnsi="Times New Roman"/>
          <w:bCs/>
          <w:lang w:val="sr-Latn-RS"/>
        </w:rPr>
        <w:t xml:space="preserve">VI-01-501-36/2020, </w:t>
      </w:r>
      <w:r>
        <w:rPr>
          <w:rFonts w:cs="Times New Roman" w:ascii="Times New Roman" w:hAnsi="Times New Roman"/>
          <w:bCs/>
          <w:lang w:val="sr-RS"/>
        </w:rPr>
        <w:t>о издавању дозволе за складиштење неопасног отпада, регистарски број 006.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Подаци о издатој дозволи се налазе у Регистру издатих дозвола под редним бројем 006 који се налази на сајту Агенције за заштиту животне средине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НОВИ КНЕЖЕВАЦ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720" w:right="720" w:gutter="45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9:00Z</dcterms:created>
  <dc:creator>Rozalija</dc:creator>
  <dc:description/>
  <cp:keywords/>
  <dc:language>en-US</dc:language>
  <cp:lastModifiedBy>Windows User</cp:lastModifiedBy>
  <cp:lastPrinted>2013-06-20T11:26:00Z</cp:lastPrinted>
  <dcterms:modified xsi:type="dcterms:W3CDTF">2021-04-07T07:39:00Z</dcterms:modified>
  <cp:revision>2</cp:revision>
  <dc:subject/>
  <dc:title>РЕПУБЛИКА СРБИЈА</dc:title>
</cp:coreProperties>
</file>