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</w:t>
      </w:r>
    </w:p>
    <w:p>
      <w:pPr>
        <w:pStyle w:val="NoSpacing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пштина Нови Кнежевац – Општинска управа, Одељење за буџет, финансије и привредне делатности - Одсек за урбанизам, заштиту животне средине и комуналне послов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на основу члана </w:t>
      </w:r>
      <w:r>
        <w:rPr>
          <w:rFonts w:cs="Times New Roman" w:ascii="Times New Roman" w:hAnsi="Times New Roman"/>
          <w:lang w:val="sr-RS"/>
        </w:rPr>
        <w:t>на основу члана 63. став 3. Закона о управљању отпадом („Сл.гласник  РС“, број 36/09, 88/10, 14/16 и 95/18-др. закон)</w:t>
      </w:r>
      <w:r>
        <w:rPr>
          <w:rFonts w:cs="Times New Roman" w:ascii="Times New Roman" w:hAnsi="Times New Roman"/>
          <w:sz w:val="22"/>
          <w:szCs w:val="22"/>
          <w:lang w:val="sr-RS"/>
        </w:rPr>
        <w:t>, даје следеће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А В Е Ш Т Е Њ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 ПОДНЕТОМ ЗАХТЕВУ ЗА ИЗДАВАЊЕ ДОЗВОЛЕ ЗА СКЛАДИШТЕЊЕ НЕОПАСНОГ ОТПАДА НА ТЕРИТОРИЈИ ОПШТИНЕ НОВИ КНЕЖЕВАЦ – оператер Здравко Јовичић ПР БАТО-З-ПЛАСТ Нови Кнежева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CS"/>
        </w:rPr>
        <w:t xml:space="preserve">Обавештавају се заинтересовани органи, организације и јавност да 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ератер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Здравко Јовичић ПР БАТО-З-ПЛАСТ Нови Кнежевац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из Новог Кнежевца ул.</w:t>
      </w:r>
      <w:r>
        <w:rPr>
          <w:rFonts w:cs="Times New Roman" w:ascii="Times New Roman" w:hAnsi="Times New Roman"/>
          <w:lang w:val="sr-RS"/>
        </w:rPr>
        <w:t xml:space="preserve"> Железничка бр. 30</w:t>
      </w:r>
      <w:r>
        <w:rPr>
          <w:rFonts w:cs="Times New Roman" w:ascii="Times New Roman" w:hAnsi="Times New Roman"/>
          <w:lang w:val="sr-CS"/>
        </w:rPr>
        <w:t>, дана 23.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2020. године овом органу поднео захтев број </w:t>
      </w:r>
      <w:r>
        <w:rPr>
          <w:rFonts w:cs="Times New Roman" w:ascii="Times New Roman" w:hAnsi="Times New Roman"/>
          <w:lang w:val="sr-Latn-CS"/>
        </w:rPr>
        <w:t>VI-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-501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за издавање дозволе за складиштење</w:t>
      </w:r>
      <w:r>
        <w:rPr>
          <w:rFonts w:cs="Times New Roman" w:ascii="Times New Roman" w:hAnsi="Times New Roman"/>
        </w:rPr>
        <w:t xml:space="preserve"> неопасног </w:t>
      </w:r>
      <w:r>
        <w:rPr>
          <w:rFonts w:cs="Times New Roman" w:ascii="Times New Roman" w:hAnsi="Times New Roman"/>
          <w:lang w:val="sr-CS"/>
        </w:rPr>
        <w:t xml:space="preserve">отпада на локацији оператера </w:t>
      </w:r>
      <w:r>
        <w:rPr>
          <w:rFonts w:cs="Times New Roman" w:ascii="Times New Roman" w:hAnsi="Times New Roman"/>
          <w:lang w:val="sr-RS"/>
        </w:rPr>
        <w:t xml:space="preserve">који се налази на катастарској парцели 2775 КО Нови Кнежевац, </w:t>
      </w:r>
      <w:r>
        <w:rPr>
          <w:rFonts w:cs="Times New Roman" w:ascii="Times New Roman" w:hAnsi="Times New Roman"/>
          <w:lang w:val="sr-CS"/>
        </w:rPr>
        <w:t>ул. Железничка 30. у Новом Кнежевцу.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Заинтересовани органи и организације и јавност могу извршити увид у податке и документацију из захтева носиоца пројекта, у просторијама ОПШТИНСКЕ УПРАВЕ Нови Кнежевац, Одсека за урбанизам, заштиту животне средине и комуналне послове, ул. Краља Петра I Карађорђевића бр. 1, соба </w:t>
      </w:r>
      <w:r>
        <w:rPr>
          <w:rFonts w:cs="Times New Roman" w:ascii="Times New Roman" w:hAnsi="Times New Roman"/>
          <w:lang w:val="sr-RS"/>
        </w:rPr>
        <w:t>бр. 13, у времену од 8,00-12,00 часова у року од 10 дана од дана објављивања овог обавештењ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Заинтересовани органи и организације и јавност у року од 10 дана од дана пријема овог обавештења, могу доставити мишљење Одсеку за урбанизам, заштиту животне средине и комуналне послове, ул. Краља Петра I Карађорђевића бр. 1, Нови Кнежева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У НОВИ КНЕЖЕВАЦ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720" w:right="720" w:gutter="45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2:00Z</dcterms:created>
  <dc:creator>Rozalija</dc:creator>
  <dc:description/>
  <cp:keywords/>
  <dc:language>en-US</dc:language>
  <cp:lastModifiedBy>Windows User</cp:lastModifiedBy>
  <cp:lastPrinted>2019-04-10T11:07:00Z</cp:lastPrinted>
  <dcterms:modified xsi:type="dcterms:W3CDTF">2021-03-22T11:52:00Z</dcterms:modified>
  <cp:revision>2</cp:revision>
  <dc:subject/>
  <dc:title>РЕПУБЛИКА СРБИЈА</dc:title>
</cp:coreProperties>
</file>