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ВНИ ПОЗИВ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ПРОВОЂЕЊЕ СТАНДАРДИЗОВАНЕ УСЛУГЕ МЕНТОРИНГ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 позив за спровођење стандардизоване услуге менторинга објављује се у складу са Програмом Министарства привреде - Стандардизовани сет услуга (ССУ) за микро, мала и средња предузећа и предузетнике у 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години, који се реализује преко акредитованих регионалних развојних агенција (АРРА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слуга менторинга је намењена микро, малим и средњим привредним друштвима и предузетницима и задругама, а у циљу пружања подршке несметаном развоју и смањења броја неуспешних привредних субјеката и задруга, кроз пружање свеобухватне и благовремене подршке корисницим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 менторин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вија се по методологији </w:t>
      </w:r>
      <w:r>
        <w:rPr>
          <w:rFonts w:cs="Times New Roman" w:ascii="Times New Roman" w:hAnsi="Times New Roman"/>
          <w:sz w:val="24"/>
          <w:szCs w:val="24"/>
          <w:lang w:val="sr-RS"/>
        </w:rPr>
        <w:t>Р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вијеној у сарадњи са Јапанском агенцијом за међународну са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JICA</w:t>
      </w:r>
      <w:r>
        <w:rPr>
          <w:rFonts w:cs="Times New Roman" w:ascii="Times New Roman" w:hAnsi="Times New Roman"/>
          <w:sz w:val="24"/>
          <w:szCs w:val="24"/>
          <w:lang w:val="sr-RS"/>
        </w:rPr>
        <w:t>). Методологија одређује кораке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у у оквиру којег стручно лице-ментор спроводи у директном контакту и раду са власником и/или законским заступником привредног субјекта, односно менаџментом/управом задруга, одређени број сати (од 25 до 50 по кориснику) и то у просторијама корисника (не мање од 75% од укупног броја предвиђених сати). Власник и/или законски заступник привредног субјекта и менаџмент/упра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руг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дносно делегирана лица органа управе задруге) и ментор заједно проучавају актуелно пословање, разлоге тренутних проблема или сметње за даљи развој, најважније потенцијале за раст, те на основу констатованог стања ментор и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 менторинг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премају план/пројекат развоја.  </w:t>
      </w:r>
    </w:p>
    <w:p>
      <w:pPr>
        <w:pStyle w:val="NoSpacing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шемом, рад на терену, број посета, активности у оквиру сваке посете, време предвиђено за припрему плана и извештавање) и то кроз водич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шти в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а почет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релих предуз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, односно задрузи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ru-RU"/>
        </w:rPr>
        <w:t>задруге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ћ за припремање кредитних апликација за банке и програме подршке за ММСПП и задруге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у проналажењу пословних партнера;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аизен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алт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ивање на  одговарајуће специјализоване консултанте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слуга се односи на бесплатан менторинг за микро, мала и средња привредна друштва, предузетнике и задруге, који послују до три године или се налазе у критичном тренутку за њихов даљи развој или за опстанак на тржишт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интересовани кандидати подносе пријаве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тегорије:</w:t>
      </w:r>
    </w:p>
    <w:p>
      <w:pPr>
        <w:pStyle w:val="NoSpacing"/>
        <w:numPr>
          <w:ilvl w:val="0"/>
          <w:numId w:val="5"/>
        </w:numPr>
        <w:ind w:left="360" w:hanging="360"/>
        <w:rPr/>
      </w:pPr>
      <w:bookmarkStart w:id="0" w:name="_Hlk35858192"/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основани привредни субјекти - </w:t>
      </w:r>
      <w:r>
        <w:rPr>
          <w:rFonts w:cs="Times New Roman" w:ascii="Times New Roman" w:hAnsi="Times New Roman"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јећи привредни субјекти - регистровани пре мај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; 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35858192"/>
      <w:r>
        <w:rPr>
          <w:rFonts w:cs="Times New Roman" w:ascii="Times New Roman" w:hAnsi="Times New Roman"/>
          <w:sz w:val="24"/>
          <w:szCs w:val="24"/>
          <w:lang w:val="ru-RU"/>
        </w:rPr>
        <w:t>Задруге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УЧЕШЋ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учешће на јавном позиву за пружање услуге менторинг </w:t>
      </w:r>
      <w:bookmarkStart w:id="2" w:name="_Hlk35858505"/>
      <w:r>
        <w:rPr>
          <w:rFonts w:cs="Times New Roman" w:ascii="Times New Roman" w:hAnsi="Times New Roman"/>
          <w:sz w:val="24"/>
          <w:szCs w:val="24"/>
        </w:rPr>
        <w:t>имају: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Микро, мала и средња привредна друштва и предузетници, 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овани на територији Републике Србије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у оквиру војне индустрије и не организују игре на срећу/лутриј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друге које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је задруга оријентисана ка подршци ММСПП и оснивачким актом то јасно дефинише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је делатност задруге производња, прерада и занатске услуг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не обављају делатност у оквиру војне индустрије и не организују игре на срећу/лутриј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  <w:bookmarkEnd w:id="2"/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РАЈАЊ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јњи рок за завршетак пружања стандардизоване услуге менторинг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децемб</w:t>
      </w:r>
      <w:r>
        <w:rPr>
          <w:rFonts w:cs="Times New Roman" w:ascii="Times New Roman" w:hAnsi="Times New Roman"/>
          <w:sz w:val="24"/>
          <w:szCs w:val="24"/>
          <w:lang w:val="sr-RS"/>
        </w:rPr>
        <w:t>ар</w:t>
      </w:r>
      <w:r>
        <w:rPr>
          <w:rFonts w:cs="Times New Roman" w:ascii="Times New Roman" w:hAnsi="Times New Roman"/>
          <w:sz w:val="24"/>
          <w:szCs w:val="24"/>
        </w:rPr>
        <w:t xml:space="preserve"> 2020. годин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ТРЕБНА ДОКУМЕНТАЦИЈ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кументација која се обавезно доставља приликом пријављивања на Јавни пози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новоосноване привредне субјекте, </w:t>
      </w:r>
      <w:r>
        <w:rPr>
          <w:rFonts w:cs="Times New Roman" w:ascii="Times New Roman" w:hAnsi="Times New Roman"/>
          <w:b/>
          <w:sz w:val="24"/>
          <w:szCs w:val="24"/>
        </w:rPr>
        <w:t>не старије од 3 године од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93" w:leader="none"/>
          <w:tab w:val="left" w:pos="1170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ац 1- Попуњена пријава; </w:t>
      </w:r>
    </w:p>
    <w:p>
      <w:pPr>
        <w:pStyle w:val="NoSpacing"/>
        <w:numPr>
          <w:ilvl w:val="1"/>
          <w:numId w:val="6"/>
        </w:numPr>
        <w:ind w:left="1134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numPr>
          <w:ilvl w:val="1"/>
          <w:numId w:val="6"/>
        </w:numPr>
        <w:ind w:left="117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ланс стања, биланс успеха и статистички анекс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. годину – Копија Потврде о регистрацији редовног годишњег финансијског извештаја за 2019. годину издата од АПР. Уколико Подносилац пријаве није добио Потврду о регистрацији редовног годишњег финансијског извештаја за 2019. годину, доставити биланс стања, биланс успеха и статистички извештај за 2019. годину, потписане и оверене од стране лица одговорног за састављање финансијског извештаја и писану изјаву законског заступника Подносиоца пријаве о веродостојности и истоветности примерку који је достављен АПР на коначну обрад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кументацију под тачком 1.2. и 1.3. нису у обавези да доставе привредни субјекти регистровани у 2020. години.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spacing w:before="0" w:after="120"/>
        <w:ind w:left="805" w:hanging="35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ривредне субјекте који су регистровани пре маја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Spacing"/>
        <w:numPr>
          <w:ilvl w:val="1"/>
          <w:numId w:val="6"/>
        </w:numPr>
        <w:ind w:left="117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6"/>
        </w:numPr>
        <w:ind w:left="1134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numPr>
          <w:ilvl w:val="1"/>
          <w:numId w:val="6"/>
        </w:numPr>
        <w:ind w:left="117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ланс стања, биланс успеха и статистички анекс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. годину – Копија Потврде о регистрацији редовног годишњег финансијског извештаја за 2019. годину издата од АПР. Уколико Подносилац пријаве није добио Потврду о регистрацији редовног годишњег финансијског извештаја за 2019. годину, доставити биланс стања, биланс успеха и статистички извештај за 2019. годину, потписане и оверене од стране лица одговорног за састављање финансијског извештаја и писану изјаву законског заступника Подносиоца пријаве о веродостојности и истоветности примерку који је достављен АПР на коначну обрад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Spacing"/>
        <w:ind w:left="11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38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апомена 1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, или доказ да је Подносилац пријаве поднео Захтев за издавање Потврде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Spacing"/>
        <w:numPr>
          <w:ilvl w:val="0"/>
          <w:numId w:val="6"/>
        </w:numPr>
        <w:spacing w:before="0" w:after="120"/>
        <w:ind w:left="805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задруг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</w:p>
    <w:p>
      <w:pPr>
        <w:pStyle w:val="NoSpacing"/>
        <w:numPr>
          <w:ilvl w:val="1"/>
          <w:numId w:val="6"/>
        </w:numPr>
        <w:spacing w:before="120" w:after="0"/>
        <w:ind w:left="1168" w:hanging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6"/>
        </w:numPr>
        <w:ind w:left="1170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numPr>
          <w:ilvl w:val="1"/>
          <w:numId w:val="6"/>
        </w:numPr>
        <w:ind w:left="117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ланс стања, биланс успеха и статистички анекс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у, за које овлашћено лице из задруге мора дати писану изјаву да је сваки од докумената веродостојан и истоветан примерку који је достављен АПР на коначну обра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 задржава право да, уколико је потребно, затражи додатну документацију од Подносиоца пријаве, али само за комплетне поднете пријав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ФИНАНСИЈСКА СРЕДСТВ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ан буџет за пружање стандардизоване услуге менторинг, у оквиру програма Стандардизованог сета услуга Министарства привреде, износ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.00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нар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ружање услуге опредељен је бруто износ од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0,00 динара по сат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ЧИН ПРИЈАВЉИВАЊ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јаве са свим пратећим обрасцима и документацијом се подносе лично 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Пријава на јавни позив за добијање услуге менторинг у 2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. годин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развојна агенција ПАНОНРЕГ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– канцелар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Новом Кнежевцу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Краља Петра I Карађорђевића 1, 23330 Нови Кнежева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62-747-719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E-mail: novi.knezevac@panonreg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563C1"/>
          <w:sz w:val="24"/>
          <w:szCs w:val="24"/>
          <w:u w:val="single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panonreg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563C1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563C1"/>
          <w:sz w:val="24"/>
          <w:szCs w:val="24"/>
          <w:u w:val="single"/>
          <w:lang w:val="sr-Latn-RS" w:eastAsia="sr-CS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sr-Latn-RS" w:eastAsia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Јавн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ив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оре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јула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, Упутство и други пратећи обрасц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  <w:lang w:val="sr-RS"/>
        </w:rPr>
        <w:t>и у штампаном облику у АР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жете се обратити РАС на електронску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oringssu202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а број телефона: 011/3398 809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709" w:top="136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  <w:color w:val="0000FF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tabs>
        <w:tab w:val="clear" w:pos="708"/>
        <w:tab w:val="left" w:pos="3397" w:leader="none"/>
      </w:tabs>
      <w:jc w:val="center"/>
      <w:rPr>
        <w:rFonts w:ascii="Times New Roman" w:hAnsi="Times New Roman" w:cs="Times New Roman"/>
        <w:sz w:val="24"/>
        <w:szCs w:val="24"/>
        <w:lang w:val="sr-Latn-RS" w:eastAsia="en-US"/>
      </w:rPr>
    </w:pPr>
    <w:r>
      <w:rPr>
        <w:rFonts w:cs="Times New Roman" w:ascii="Times New Roman" w:hAnsi="Times New Roman"/>
        <w:sz w:val="24"/>
        <w:szCs w:val="24"/>
        <w:lang w:val="sr-Latn-RS" w:eastAsia="en-US"/>
      </w:rPr>
      <w:drawing>
        <wp:inline distT="0" distB="0" distL="0" distR="0">
          <wp:extent cx="313690" cy="60896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onreg.rs/" TargetMode="External"/><Relationship Id="rId3" Type="http://schemas.openxmlformats.org/officeDocument/2006/relationships/hyperlink" Target="http://www.ras.gov.rs/" TargetMode="External"/><Relationship Id="rId4" Type="http://schemas.openxmlformats.org/officeDocument/2006/relationships/hyperlink" Target="mailto:mentoringssu2020@ras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2:00Z</dcterms:created>
  <dc:creator>Ines Novosel</dc:creator>
  <dc:description/>
  <cp:keywords/>
  <dc:language>en-US</dc:language>
  <cp:lastModifiedBy>HP</cp:lastModifiedBy>
  <cp:lastPrinted>2019-02-05T10:08:00Z</cp:lastPrinted>
  <dcterms:modified xsi:type="dcterms:W3CDTF">2020-05-27T06:06:00Z</dcterms:modified>
  <cp:revision>6</cp:revision>
  <dc:subject/>
  <dc:title/>
</cp:coreProperties>
</file>