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 општине Нови Кнежевац („Сл.лист општине Нови Кнежевац“, број 3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Одлуке  о остваривању права на накнаду трошкова за вантелесну оплодњу (Сл.лист општине Нови Кнежевац 14/А и 27/2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штинско ве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Нови Кнежевац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р а с п и с у ј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CS"/>
        </w:rPr>
      </w:pPr>
      <w:r>
        <w:rPr>
          <w:rFonts w:cs="Arial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У СРЕДСТАВА ЗА СУФИНАНСИРАЊЕ ТРОШ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АНТЕЛЕСНЕ ОПЛОД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 БУЏЕТА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" w:ascii="Verdana" w:hAnsi="Verdana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Средства по овом Конкурсу додељују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овима са територије општине Нови Кнежевац у циљу суфинансирања трошков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ступка вантелесне оплодње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општине Нови Кнежевац за календарс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упан износ средстава намењених за финансирање поступака вантелесне оплодње из буџета општине Нови Кнежевац у 2020. години за овај конкурс износ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0</w:t>
      </w:r>
      <w:r>
        <w:rPr>
          <w:rFonts w:cs="Times New Roman" w:ascii="Times New Roman" w:hAnsi="Times New Roman"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. Висина финансијске подршке која се опредељује износи максимално до 250.000,00 динара по па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Право учешћа на Конкурсу имају парови који испуњавају следеће усл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да жена, у моменту подношења захтева, није навршила 45 година жив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да пар има држављанство Републике Србиј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да пар има пребивалиште на територији општине Нови Кнежевац најмање 1 годину пре дана подношења захте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 (у даљем тексту Комисија за вантелесну оплодњ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се може преузети на званичном сајту општине Нови Кнежева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knezev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Конкурсна документација обавезно садрж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хт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извод из матичне књиге рођених за жен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вере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ржављанству Републике Србије па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верење о пребивалишту п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извод из матичне књиге венчаних или оверену изјаву два сведока да пар живи зајед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фотокопије медицинских налаза који потврђују 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едрачун здравствене установе, која ће вршити вантелесну оплодњ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ругу документацију од значаја за остваривање права на вантелесну оплодњ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Пријав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и за остваривање права на вантелесну оплодњу на посебном обрасцу који је саставни део конкурсне документације у  коверти са назнаком: „Јавни конкурс за остваривање права на накнаду трошкова за вантелесну оплодњу у 2020. години“ на адресу: Краља Петра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ађорђевића број 1, 23330 Нови Кнежевац, поштом или предајом на писарници Општинске упр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6. Конкурс је отворен до утрошка средстава, а најкасније до 31.12.2020. годин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О резултатима јавног конкурса учесн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а ће бити обавешт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8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а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утвр</w:t>
      </w:r>
      <w:r>
        <w:rPr>
          <w:rFonts w:cs="Times New Roman" w:ascii="Times New Roman" w:hAnsi="Times New Roman"/>
          <w:sz w:val="24"/>
          <w:szCs w:val="24"/>
          <w:lang w:val="sr-RS"/>
        </w:rPr>
        <w:t>ђ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зулта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еденог поступка јавног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Корисници средстава из ове Одлуке дужни су да доставе </w:t>
      </w:r>
      <w:r>
        <w:rPr>
          <w:rFonts w:cs="Times New Roman" w:ascii="Times New Roman" w:hAnsi="Times New Roman"/>
          <w:sz w:val="24"/>
          <w:szCs w:val="24"/>
          <w:lang w:val="sr-RS"/>
        </w:rPr>
        <w:t>дока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мен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рошку одобр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рачун здравствене установе) Општинској управи            Нови Кнежевац у року од 30 дана од дана изврш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су одобрена средства ненаменски утрошена корисници средстава су дужни да их врате у буџет општине Нови Кнежева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Јавни конкурс се објављује у „Службеном листу општине Нови Кнежевац“ и на званичној интернет презентацији општине Нови Кнеж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додатне информације обратити се Теофанов Андреи на тел. 0230/82-055 локал 1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Нови Кнежев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>-50-6/2020                                                         ПРЕДСЕДНИК ОПШТИНСКОГ ВЕ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 19.10.2020. год.                                                                      Др Радован Уверић с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КНЕЖЕВАЦ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CS"/>
        </w:rPr>
      </w:pPr>
      <w:r>
        <w:rPr>
          <w:rFonts w:cs="Arial" w:ascii="Verdana" w:hAnsi="Verdana"/>
          <w:sz w:val="24"/>
          <w:szCs w:val="24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6:00Z</dcterms:created>
  <dc:creator>Luka</dc:creator>
  <dc:description/>
  <cp:keywords/>
  <dc:language>en-US</dc:language>
  <cp:lastModifiedBy>Korisnik</cp:lastModifiedBy>
  <cp:lastPrinted>2020-10-19T08:39:00Z</cp:lastPrinted>
  <dcterms:modified xsi:type="dcterms:W3CDTF">2020-10-19T10:48:00Z</dcterms:modified>
  <cp:revision>13</cp:revision>
  <dc:subject/>
  <dc:title/>
</cp:coreProperties>
</file>