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ind w:right="-72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ЕПУБЛИКА СРБИЈА- АП ВОЈВОДИН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ПШТИНА НОВИ КНЕЖЕВАЦ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СКУПШТИНА ОПШТИНЕ НОВИ КНЕЖЕВАЦ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-ОПШТИНСКА ИЗБОРНА КОМИСИЈА-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lang w:val="sr-Latn-CS"/>
        </w:rPr>
        <w:t>I-013-</w:t>
      </w:r>
      <w:r>
        <w:rPr>
          <w:rFonts w:cs="Times New Roman" w:ascii="Times New Roman" w:hAnsi="Times New Roman"/>
          <w:b/>
          <w:sz w:val="24"/>
          <w:lang w:val="sr-RS"/>
        </w:rPr>
        <w:t>1/2020-11-3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sz w:val="24"/>
          <w:lang w:val="sr-CS"/>
        </w:rPr>
        <w:t>ДАНА: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11.05.2020</w:t>
      </w:r>
      <w:r>
        <w:rPr>
          <w:rFonts w:cs="Times New Roman" w:ascii="Times New Roman" w:hAnsi="Times New Roman"/>
          <w:b/>
          <w:sz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год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НОВИ КНЕЖЕВАЦ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sr-Latn-RS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На основу члана 15. став 1. тачка 12) Закона о локалним изборима („Службени гласник РС”, бр. 129/07, 34/10 – одлука УС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54/11, 12/20 и 68/20), </w:t>
      </w:r>
      <w:r>
        <w:rPr>
          <w:rFonts w:cs="Times New Roman" w:ascii="Times New Roman" w:hAnsi="Times New Roman"/>
          <w:color w:val="000000"/>
          <w:sz w:val="24"/>
          <w:lang w:val="sr-RS"/>
        </w:rPr>
        <w:t>Општинс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борна комисија у Новом Кнежевцу, на седници одржаној 11.05.2020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К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ЗА ВРШЕЊЕ ИЗБОРНИХ РАДЊИ У ПОСТУПКУ СПРОВОЂЕЊА</w:t>
        <w:br/>
        <w:t>ИЗБОРА ЗА ОДБОРНИКЕ СКУПШТИНЕ ОПШТИНЕ НОВИ КНЕЖЕВАЦ</w:t>
        <w:br/>
        <w:t>РАСПИСАНИХ ЗА 21.06.2020. ГОДИН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1. Рокови за вршење изборних радњи у поступку спровођења избора за одборнике Скупштине општине Нови Кнежевац, утврђени с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Одлуком о расписивању избора за одборнике Скупштине општине Нови Кнежевац („Службени гласник РС”, број 19/20),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локалним изборима,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избору народних посланика(„Службени гласник РС”, бр. 35/00, 57/03 – одлука УС, 72/03 – др. закон, 18/04, 85/05 – др. закон, 101/05 – др. закон, 104/09 – др. закон, 28/11 – одлука УС, 36/11 и 12/20),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- Упутством за спровођење избора за народне посланике Народне скупштине, расписаних за 21. јун 2020. године (пречишћен текст)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– Упутством за спровођење Закона о јединственом бирачком списку („Службени гласник РС”, број15/12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lang w:val="sr-RS"/>
        </w:rPr>
        <w:t xml:space="preserve">Уредбом о мерама за време ванредног стања </w:t>
      </w:r>
      <w:r>
        <w:rPr>
          <w:rFonts w:cs="Times New Roman" w:ascii="Times New Roman" w:hAnsi="Times New Roman"/>
          <w:color w:val="000000"/>
          <w:sz w:val="24"/>
          <w:lang w:val="ru-RU"/>
        </w:rPr>
        <w:t>(„Службени гласник РС”, бр</w:t>
      </w:r>
      <w:r>
        <w:rPr>
          <w:rFonts w:cs="Times New Roman" w:ascii="Times New Roman" w:hAnsi="Times New Roman"/>
          <w:sz w:val="24"/>
          <w:lang w:val="ru-RU"/>
        </w:rPr>
        <w:t>. 31/2020, 36/2020, 38/2020, 39/2020, 43/2020, 47/2020, 49/2020, 53/2020, 56/2020, 57/2020, 58/2020 и 60/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- </w:t>
      </w:r>
      <w:r>
        <w:rPr>
          <w:rFonts w:cs="Times New Roman" w:ascii="Times New Roman" w:hAnsi="Times New Roman"/>
          <w:sz w:val="24"/>
          <w:lang w:val="sr-RS"/>
        </w:rPr>
        <w:t>Одлуком о укидању ванредног стања („Службени гласник РС“, број 65//20)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ab/>
        <w:t>- Законом о важењу уредаба које је Влада уз супотпис председника Републике донела за време ванредног стања и које је Народна скупштина потврдила („Службени гласник РС", број 65/2020)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 xml:space="preserve">2. Одлука о расписивању избора за одборнике Скупштине општине Нови Кнежевац ступила је на снагу </w:t>
      </w:r>
      <w:r>
        <w:rPr>
          <w:rFonts w:cs="Times New Roman" w:ascii="Times New Roman" w:hAnsi="Times New Roman"/>
          <w:color w:val="000000"/>
          <w:sz w:val="24"/>
        </w:rPr>
        <w:t>04.03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2020. године, </w:t>
      </w:r>
      <w:r>
        <w:rPr>
          <w:rFonts w:cs="Times New Roman" w:ascii="Times New Roman" w:hAnsi="Times New Roman"/>
          <w:sz w:val="24"/>
          <w:lang w:val="sr-RS"/>
        </w:rPr>
        <w:t>Уредба о мерама за време ванредног стања је ступила на снагу даном објављивања у „Службеном гласнику Републике Србије“, 16. марта 2020. године, Одлука о укидању ванредног стања ступила је на снагу дана 07.05.2020. године и Закон о важењу уредаба које је Влада уз супотпис председника Републике донела за време ванредног стања и које је Народна скупштина потврдила ступио је на снагу 7.05.2020. године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3. Према прописима из тачке 1. овог роковни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lang w:val="ru-RU"/>
        </w:rPr>
        <w:t>, рокови су следећи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807"/>
        <w:gridCol w:w="6219"/>
        <w:gridCol w:w="3054"/>
      </w:tblGrid>
      <w:tr>
        <w:trPr>
          <w:tblHeader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ни 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ј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њ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 Обрасци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ивање образаца за спровођење изборних радњи и стављање на располагање јавност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5. став 1. тачка 3) и члан 23. став 1. Закона о локалним изборима –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три дана од дана расписивања избора, односно од дана наставка изборних радњ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2. Органи за спровођење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спуњавању или неиспуњавању услова за одређивање опуномоћених представника подносиоца изборне листе у проширени састав органа за спровођење из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ав 6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иком проглашења изборне листе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овлашћених представника подносиоца изборне листе у проширени састав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ст. 9. и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часа пријема обавештења подносиоца изборне листе, а најкасније пет дана пре дан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предлога за чланове сталног састава бирачких одбора Општинској изборној комисиј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2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7. Упутства за спровођење избор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јкасније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5. јуна 2020. године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6. став 5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десет дана пре дан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бавештења о представницима подносиоца изборне листе у проширеном саставу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5. став 10. у вези са чланом 16. став 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пет дана пре дана избора</w:t>
              <w:b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6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4. ст. 9. и 10. у вези са чланом 16. став 3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 року од 24 часа од часа пријема обавештења подносиоца изборне листе, а најкасниј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п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ана пре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7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ена члана бирачког одб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у случају његове спречености или одсу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</w:rPr>
              <w:footnoteReference w:id="3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6. Став 3. Упутства за спровођење избор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19. јуна у 20 часов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ена члана бирачког одбо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ји не може да буде у саставу бирачког одбора у смислу члана 30. став 2. Закона о избору народних посланика (ЗоИН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footnoteReference w:id="4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6. став 4. Упутства за спровођење избор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1. ју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br/>
              <w:t>у 7 часов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3. Изборна ли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9. став 1. ЗоЛИ и члан 33. Упутства за спровођење избор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5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4. став 1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1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дана утврђивања збирне изборне листе, односно најкасније 9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збирне изборне листе у општинском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6. став 3. Зо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10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 став 4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. Бирач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е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ређивање и објављивање 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сходно члану 34. став 1. тачка 7. ЗоИН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31. мај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општинске 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 до 15 дана пре дан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закључења бирачког списка, односно од 15 дана пре дана избор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 Јединств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рач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писак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агање бирачког списка за подручје општине и обавештавање грађана о том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ут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овођење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а о јединственом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рачком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ку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наредног дана од дана расписивањ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хтев општинској управи за доношење решења о упису у бирачки списак односно о промени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4. став 1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закључења бирачког списка, односно15 дана пре дана избора, до 5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упису или променама у бирачком списку по закључењу бирачког списк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10. став 1. и члан 20. став 1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закључења бирачког списка до 72 часа пре дана избора,  односно од 6. до 17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5"/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5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јкасније 30. маја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в 1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5. јуна 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решења о закључењу бирачког списка Општинс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7. став 2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6. јуна у 24 час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укупног броја бирача у општинском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8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пштинс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19. став 1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оношења решења о закључењу бирачког спис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јем у Општинској изборној комисији решења о 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48 часова пре дана одржавањ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и објављивање у општинском службеном гласилу конач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 20. став 2. ЗоЈБС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 по истеку рока за пријем решења о променама у бирачком списку по закључењу бирачког списк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 Посматрачи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страни посматрач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6"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ла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тав 1. Упутств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10. јун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спровођење избора – домаћи посматрач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lang w:val="ru-RU"/>
              </w:rPr>
              <w:footnoteReference w:id="7"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89. Став 1. Упутства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15. јун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4. став 1. ЗоИНП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15. јун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29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јкасније 24 часа пре дан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. став 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 48 часова пре дана избора до затварања бирачких места на дан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6. став 1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ИНП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дан избора од 7 до 20 часов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врђивање резултата гласања на бирачком месту и достављање изборног материјала Општинској изборној комисији (члан 38. став 1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осам часова од затварања бирачких ме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тврђивање резултата избора у Општинској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9. став 1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дела одборничких мандата применом система највећег количника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41. став 4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јављивање резултата избора у општинском службеном гласил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З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ид представника подносилаца изборних листа и кандидата за одборнике у изборни материјал у просторијама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32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пет дана од дана избора, односно до 26. јуна у 24 час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. Зашти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борн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ав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ношење приговора Општин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члан 52. став 2.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3. став 1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пријема пригов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алба Управном суду против решења Општинс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4. став 1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24 часа од достављања решењ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4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ављање свих потребних података и списа за одлучивање Управном суду од стране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4. Став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мах, а најкасније у року од 12 часов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5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54. став 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48 часова од дана пријема жалбе са списим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3. 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2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(члан 45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. Извештавањ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купштине општине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.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ношење извештаја Скупштини општине о спроведеним изборим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л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 став 1. тачка10)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оЛИ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м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д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4. Овај роковник објавити у општинском службеном гласилу.</w:t>
      </w:r>
    </w:p>
    <w:p>
      <w:pPr>
        <w:pStyle w:val="Normal"/>
        <w:spacing w:lineRule="atLeast" w:line="21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рој </w:t>
      </w:r>
      <w:r>
        <w:rPr>
          <w:rFonts w:cs="Times New Roman" w:ascii="Times New Roman" w:hAnsi="Times New Roman"/>
          <w:sz w:val="24"/>
          <w:lang w:val="sr-CS"/>
        </w:rPr>
        <w:t>I-</w:t>
      </w:r>
      <w:r>
        <w:rPr>
          <w:rFonts w:cs="Times New Roman" w:ascii="Times New Roman" w:hAnsi="Times New Roman"/>
          <w:sz w:val="24"/>
        </w:rPr>
        <w:t>00-</w:t>
      </w:r>
      <w:r>
        <w:rPr>
          <w:rFonts w:cs="Times New Roman" w:ascii="Times New Roman" w:hAnsi="Times New Roman"/>
          <w:sz w:val="24"/>
          <w:lang w:val="sr-RS"/>
        </w:rPr>
        <w:t>1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CS"/>
        </w:rPr>
        <w:t>/2020-</w:t>
      </w:r>
      <w:r>
        <w:rPr>
          <w:rFonts w:cs="Times New Roman" w:ascii="Times New Roman" w:hAnsi="Times New Roman"/>
          <w:sz w:val="24"/>
          <w:lang w:val="sr-RS"/>
        </w:rPr>
        <w:t>11-3</w:t>
      </w:r>
    </w:p>
    <w:p>
      <w:pPr>
        <w:pStyle w:val="Normal"/>
        <w:spacing w:lineRule="atLeast" w:line="210" w:before="0" w:after="60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У Новом Кнежевцу, дана 11.05.2020. године</w:t>
      </w:r>
    </w:p>
    <w:p>
      <w:pPr>
        <w:pStyle w:val="Normal"/>
        <w:spacing w:lineRule="atLeast" w:line="210" w:before="0" w:after="600"/>
        <w:ind w:firstLine="4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ОПШТИНСКА ИЗБОРНА КОМИСИЈА У НОВОМ КНЕЖЕВЦУ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ab/>
        <w:t>Гордана Ћирић, с.р.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ab/>
        <w:t>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случају да изборна комисија одлучи да уведе овлашћене предлагаче чланова бирачких одбора, нпр. одборничке групе у скупштини општи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случају да изборна комисија својим упутством предвиди могућност замене чланова бирачких одбора на предлог подносиоца изборне лис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зборна комисија би требало да својим упутством предвиди начин измене састава бирачког одбора у случају да се утврди да су међу члановима сродници који према закону не могу да буду у истом бирачком одбор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 условом да је место боравишта на подручју општине/града у којем се спроводе избор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питање треба да буде уређено упутством за спровођење избор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 као под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cs="Times New Roman"/>
      <w:b/>
    </w:rPr>
  </w:style>
  <w:style w:type="character" w:styleId="Heading6Char">
    <w:name w:val="Heading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Tamara</dc:creator>
  <dc:description/>
  <cp:keywords/>
  <dc:language>en-US</dc:language>
  <cp:lastModifiedBy>User</cp:lastModifiedBy>
  <cp:lastPrinted>2020-05-12T12:47:00Z</cp:lastPrinted>
  <dcterms:modified xsi:type="dcterms:W3CDTF">2020-05-12T11:06:00Z</dcterms:modified>
  <cp:revision>5</cp:revision>
  <dc:subject/>
  <dc:title/>
</cp:coreProperties>
</file>