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260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КОНТРОЛНА ЛИСТА – СРЕДЊА ШКОЛ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Министарство просвете, науке и технолошког разво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осветна инспекција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  <w:lang w:val="sr-RS"/>
              </w:rPr>
              <w:t>-003-04/0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sr-RS"/>
              </w:rPr>
              <w:t>Усвојена на 10. седници Координационе комисије Владе за инспекцијски надзор 9.09.2022.  године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основама система образовања и васпитања (“Службени гласник РС”, 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- други закон </w:t>
            </w:r>
            <w:r>
              <w:rPr>
                <w:rFonts w:cs="Times New Roman" w:ascii="Times New Roman" w:hAnsi="Times New Roman"/>
                <w:i/>
                <w:iCs/>
                <w:lang w:val="sr-RS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sr-RS"/>
              </w:rPr>
              <w:t xml:space="preserve"> (II) - други закон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sr-RS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6/2020</w:t>
            </w:r>
            <w:r>
              <w:rPr>
                <w:rFonts w:cs="Times New Roman" w:ascii="Times New Roman" w:hAnsi="Times New Roman"/>
                <w:b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*</w:t>
            </w:r>
            <w:r>
              <w:rPr>
                <w:rFonts w:cs="Times New Roman" w:ascii="Times New Roman" w:hAnsi="Times New Roman"/>
                <w:lang w:val="sr-RS"/>
              </w:rPr>
              <w:t xml:space="preserve">Закон о средњем образовању и васпитањ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''Службени гласник 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55/20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7">
              <w:r>
                <w:rPr>
                  <w:rStyle w:val="InternetLink"/>
                  <w:lang w:val="sr-RS"/>
                </w:rPr>
                <w:t>101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/20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27/20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 други закон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sr-RS"/>
                </w:rPr>
                <w:t>6/202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lang w:val="sr-RS"/>
              </w:rPr>
              <w:t xml:space="preserve"> и прописи донети на основу овог Закона, у даљем тексту З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*Закон о уџбеницима (“Службени гласник РС”, број 27/18)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369"/>
      </w:tblGrid>
      <w:tr>
        <w:trPr>
          <w:trHeight w:val="318" w:hRule="atLeast"/>
        </w:trPr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right="-392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ИНФОРМАЦИЈЕ О ШКОЛИ</w:t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азив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Адреса(улица и број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Град – Општина - Мест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trike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елефон, Фак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нтернет стра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E-mail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одручје рада/образовни профил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здвојена одељења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директора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и број телефон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Матични број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ПИБ школе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запослених (ненаставно особље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  <w:lang w:val="sr-RS"/>
              </w:rPr>
            </w:r>
          </w:p>
        </w:tc>
      </w:tr>
      <w:tr>
        <w:trPr>
          <w:trHeight w:val="183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уписаних ученика на дан надзора/самоконтрол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  <w:tr>
        <w:trPr>
          <w:trHeight w:val="277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Број одељења школе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опуњавање се врши болдовањем / заокруживањем одговарајућег поља (Да, Не)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  <w:lang w:val="sr-RS"/>
        </w:rPr>
        <w:t xml:space="preserve"> Да</w:t>
      </w:r>
      <w:r>
        <w:rPr>
          <w:rFonts w:cs="Times New Roman" w:ascii="Times New Roman" w:hAnsi="Times New Roman"/>
          <w:szCs w:val="24"/>
          <w:lang w:val="sr-RS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val="sr-RS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  <w:lang w:val="sr-RS"/>
        </w:rPr>
        <w:t>Није применљиво</w:t>
      </w:r>
      <w:r>
        <w:rPr>
          <w:rFonts w:cs="Times New Roman" w:ascii="Times New Roman" w:hAnsi="Times New Roman"/>
          <w:szCs w:val="24"/>
          <w:lang w:val="sr-RS"/>
        </w:rPr>
        <w:t xml:space="preserve"> болдовати „</w:t>
      </w:r>
      <w:r>
        <w:rPr>
          <w:rFonts w:cs="Times New Roman" w:ascii="Times New Roman" w:hAnsi="Times New Roman"/>
          <w:b/>
          <w:szCs w:val="24"/>
          <w:lang w:val="sr-RS"/>
        </w:rPr>
        <w:t>НП</w:t>
      </w:r>
      <w:r>
        <w:rPr>
          <w:rFonts w:cs="Times New Roman" w:ascii="Times New Roman" w:hAnsi="Times New Roman"/>
          <w:szCs w:val="24"/>
          <w:lang w:val="sr-RS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216"/>
        <w:gridCol w:w="1269"/>
        <w:gridCol w:w="993"/>
        <w:gridCol w:w="1560"/>
      </w:tblGrid>
      <w:tr>
        <w:trPr>
          <w:trHeight w:val="257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итањ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br/>
              <w:t>заокружити одговарајући одговор</w:t>
            </w:r>
          </w:p>
        </w:tc>
      </w:tr>
      <w:tr>
        <w:trPr>
          <w:trHeight w:val="1689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клађено –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усклађено – 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је применљ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ентар број (*)</w:t>
            </w:r>
          </w:p>
        </w:tc>
      </w:tr>
      <w:tr>
        <w:trPr>
          <w:trHeight w:val="3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sr-RS"/>
              </w:rPr>
              <w:t>ОБАВЉАЊЕ ДЕЛАТНОСТИ СРЕДЊЕГ ОБРАЗОВАЊА И ВАСПИТАЊ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Школа уписана у регистар надлежног органа, у складу са чланом 90. став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верификована за сва подручја рада и образовне профиле у складу са чланом 9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школа има издвојена одељења у складу са одредбама члана 93. став 2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49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школa обавља проширену делатност у складу са чланом 98. став </w:t>
            </w:r>
            <w:r>
              <w:rPr>
                <w:rFonts w:cs="Times New Roman" w:ascii="Times New Roman" w:hAnsi="Times New Roman"/>
                <w:lang w:val="sr-Latn-RS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>и  7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Да ли је у школи рад ученичке задруге уређен у складу са чланом 32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Не   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9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ПШТА АКТ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5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ind w:left="1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Да ли је Школа донела статут у складу са чланом 10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 сaдржи  све  шт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 члановима 83. став 2, 87. став 2, 120. став 8, 123. став 12, 165. став 12. ЗОСОВ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8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 Да ли је статутом приватне Школе уређен састав и именовање органа управљања и стручних органа сагласно члану 11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3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татутом Школе прописана  надлежност, начин рада и одговорност стручних органа, тимова и педагошког колегијума сагласно члану 130. став 1. и  члану 131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школа донела акта сагласно одредбама члана 108. и  члана 109. став 3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пословници прописани Законом и  статутом, донети сагласно члану 88. став 5. и члану 120. став 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2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општи акт о систематизацији радних места донет сагласно  члану 126. став 4. тачка 19) и члану 119. став 1. тачка 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5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3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ОРГАНИ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lang w:val="sr-RS"/>
              </w:rPr>
              <w:t>. Да ли је Школски одбор именован сагласно члану 116. ЗОСОВа и да ли је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lang w:val="sr-RS"/>
              </w:rPr>
              <w:t>у мандату, сагласно члану 117. став 1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5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Да ли Школски одбор обавља послове  прописане  чланом 119. став 1. тачка 2),  5), 8), 9) и1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директор Школе обавља послове прописане чланом 12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4. тачка 7),9),10),12) и 17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избор чланова савета родитеља извршен у складу са чланом 120. став 2. ЗОСОВа и статутом Школе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 4), 5),6) 10) и 11)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је ученички парламент формиран и да ли обавља послове у складу са чланом 88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ГРУПА ПИТАЊА 4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НОВИ И ПРОГРАМ РАДА ШКОЛ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46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развојни план Школе донет сагласно одредбама члана 50. ЗОСОВа и садржи све елементе прописане чланом 9. став 3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3"/>
              </w:numPr>
              <w:spacing w:before="0" w:after="280"/>
              <w:ind w:left="346" w:hanging="360"/>
              <w:jc w:val="both"/>
              <w:rPr/>
            </w:pPr>
            <w:r>
              <w:rPr>
                <w:lang w:val="sr-RS"/>
              </w:rPr>
              <w:t xml:space="preserve">Да ли је школски програм донет сагласно одредбама члана 61. ЗОСОВа?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годишњи план рада школе донет сагласно одредбама члана 62. ЗОСОВа 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УПИС УЧЕНИКА, ФОРМИРАЊЕ ОДЕЉЕЊА/ГРУП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/>
            </w:pPr>
            <w:r>
              <w:rPr>
                <w:lang w:val="sr-RS"/>
              </w:rPr>
              <w:t>Да ли је упис ученика у први разред извршен у складу са одредбама члана 19.ЗОСОВа и члана 36. став 1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numPr>
                <w:ilvl w:val="0"/>
                <w:numId w:val="1"/>
              </w:numPr>
              <w:spacing w:before="0" w:after="0"/>
              <w:ind w:left="346" w:hanging="360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редња Школа формирала одељења и групе у складу са чланом 29. ЗСОВа и Стручним упутством о формирању одељењ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6: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АВА УЧ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ученици оцењени у складу са чланом 72. став 6. ЗОСОВа, чланом 49. ЗСОВа и чл.17,18,19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 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организује и реализује допунску настава у складу са чланом 26. став 1. ЗСОВа (према евиденцији из претходне и текуће школске године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сачињен и објављен распоред писмених задатака и писаних провера знања дужих од 15 минута за текућу школску годину у складу са чланом 15. став 1. Правилника о оцењивању ученика у средњем образовању и васпитању (''Сл. гласник РС'',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/2015-16, 59/2020-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за ученике којима је потребна додатна подршка у образовању и васпитању, обезбеђено отклањање физичких и комуникацијских препреке, прилагођавање начина остваривања школског програма и израду, доношење и остваривање индивидуалног образовног плана (ИОП1, ИОП2, ИОП3) сагласно одредбама члана 76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ind w:left="346" w:hanging="346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разредни и поправни испити организовани и спроведени у складу са чл. 54-57. 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ака ставка 1 бод</w:t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7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ЕВИДЕНЦИЈА И ЈАВНЕ ИСПРАВ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03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280" w:after="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матичне књиге и  евиденција о образовно-васпитном раду у претходној и текућој школској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одини вођена на обрасцима прописаним одредбама Правилником о евиденцији у средњој школи (</w:t>
            </w:r>
            <w:r>
              <w:rPr>
                <w:i/>
                <w:iCs/>
                <w:sz w:val="22"/>
                <w:szCs w:val="22"/>
                <w:lang w:val="sr-RS"/>
              </w:rPr>
              <w:t>"Сл. гласник РС", бр. 56/19)</w:t>
            </w:r>
            <w:r>
              <w:rPr>
                <w:iCs/>
                <w:sz w:val="22"/>
                <w:szCs w:val="22"/>
                <w:lang w:val="sr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numPr>
                <w:ilvl w:val="0"/>
                <w:numId w:val="2"/>
              </w:numPr>
              <w:spacing w:before="0" w:after="280"/>
              <w:ind w:left="318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 ли су записници о испитима вођени на одговарајућем обрасцу и на прописан начин, у складу са Правилником (случајан узорак, најмање 3)</w:t>
            </w:r>
            <w:r>
              <w:rPr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18" w:hanging="36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ли се евиденција  води сагласно члану 76.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З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8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ИЗБОР УЏБЕН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избор уџбеника извршен сагласно одредбама члана 34. Закона о 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6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е из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ани уџбеници налазе у каталогу уџбеника сагласно одредбама члана 19. Закона о уџбеницим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9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РАДНИ ОДНОСИ И РАДНОПРАВНИ СТАТУС ЗАПОСЛЕНИ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ијем у радни однос 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. ЗОСОВа 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мањ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 xml:space="preserve"> 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  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наставниц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45. став 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тог закон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4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ind w:left="3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.Да ли су статус у погледу радног времена и структура радних обавеза на недељном нивоу наставника и стручних сарадника утврђени појединачним решењем директора у складу са чланом 159. став 3. и чланом 160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 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Не   </w:t>
            </w:r>
            <w:r>
              <w:rPr>
                <w:rFonts w:cs="Times New Roman" w:ascii="Times New Roman" w:hAnsi="Times New Roman"/>
                <w:lang w:val="sr-Latn-RS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неодређено време, годину дана уназад, извршен у складу са чланом 153. и чланом 154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766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34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је пријем у радни однос на одређено време, годину дана уназад, извршен у складу са чланом 155. ЗОСОВа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02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sr-RS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lang w:val="sr-RS"/>
              </w:rPr>
            </w:pPr>
            <w:r>
              <w:rPr>
                <w:rFonts w:cs="Times New Roman" w:ascii="Times New Roman" w:hAnsi="Times New Roman"/>
                <w:i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228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42" w:hanging="360"/>
              <w:contextualSpacing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lang w:val="sr-RS"/>
              </w:rPr>
              <w:t xml:space="preserve"> са подацима како се пријављивање кршења забране може пријавити, сагласно одредбама члана 13. Закону о заштити становништва од изложености дуванском диму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396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before="0" w:after="160"/>
              <w:ind w:left="370" w:hanging="360"/>
              <w:contextualSpacing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ли је на сваком затвореном и јавном простору истакнут прописани знак забране пушења у складу са чланом 2. Правилникa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на лицу мес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 xml:space="preserve"> ("Сл . гласник РС", бр. 73/2010 и 89/2017) ?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2"/>
        <w:gridCol w:w="2011"/>
      </w:tblGrid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гући укупан број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72</w:t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врђен број бодова у инспекцијском надзо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ценат утврђеног броја бодо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20:00Z</dcterms:created>
  <dc:creator>Milena</dc:creator>
  <dc:description/>
  <cp:keywords/>
  <dc:language>en-US</dc:language>
  <cp:lastModifiedBy>Gordana Radovanovic</cp:lastModifiedBy>
  <cp:lastPrinted>2019-06-18T11:04:00Z</cp:lastPrinted>
  <dcterms:modified xsi:type="dcterms:W3CDTF">2022-09-09T09:23:00Z</dcterms:modified>
  <cp:revision>8</cp:revision>
  <dc:subject/>
  <dc:title/>
</cp:coreProperties>
</file>