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ОНТРОЛНА ЛИСТА – СРЕДЊ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>-003-04/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Усвојена на 10. седници Координационе комисије Владе за инспекцијски надзор 9.09.2022.  године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Закон о основама система образовања и васпитања (“Службени гласник РС”, 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- други закон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*</w:t>
            </w:r>
            <w:r>
              <w:rPr>
                <w:rFonts w:cs="Times New Roman" w:ascii="Times New Roman" w:hAnsi="Times New Roman"/>
                <w:lang w:val="sr-RS"/>
              </w:rPr>
              <w:t xml:space="preserve">Закон о средњем образовању и васпит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hyperlink r:id="rId7">
              <w:r>
                <w:rPr>
                  <w:rStyle w:val="InternetLink"/>
                  <w:lang w:val="sr-RS"/>
                </w:rPr>
                <w:t>10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6/20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описи донети на основу овог Закона, у даљем тексту З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Закон о уџбеницима (“Службени гласник РС”, број 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ИНФОРМАЦИЈЕ О 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ручје рада/образовни профил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 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тични број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ој уписаних ученика на дан надзора/самоконтрол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ој одељења школ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пуњавање се врши болдовањем / заокруживањем одговарајућег поља (Да, Не)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Cs w:val="24"/>
          <w:lang w:val="sr-RS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  <w:lang w:val="sr-RS"/>
        </w:rPr>
        <w:t>Није применљиво</w:t>
      </w:r>
      <w:r>
        <w:rPr>
          <w:rFonts w:cs="Times New Roman" w:ascii="Times New Roman" w:hAnsi="Times New Roman"/>
          <w:szCs w:val="24"/>
          <w:lang w:val="sr-RS"/>
        </w:rPr>
        <w:t xml:space="preserve"> болдовати „</w:t>
      </w:r>
      <w:r>
        <w:rPr>
          <w:rFonts w:cs="Times New Roman" w:ascii="Times New Roman" w:hAnsi="Times New Roman"/>
          <w:b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RS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16"/>
        <w:gridCol w:w="1269"/>
        <w:gridCol w:w="993"/>
        <w:gridCol w:w="1560"/>
      </w:tblGrid>
      <w:tr>
        <w:trPr>
          <w:trHeight w:val="257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је усклађено –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r-RS"/>
              </w:rPr>
              <w:t>ОБАВЉАЊЕ ДЕЛАТНОСТИ СРЕДЊЕГ ОБРАЗОВАЊА И ВАСП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Школа уписана у регистар надлежног органа, у складу са чланом 90. став 7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Школа верификована за сва подручја рада и образовне профиле у складу са чланом 9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школа има издвојена одељења у складу са одредбама члана 93. став 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школa обавља проширену делатност у складу са чланом 98. став </w:t>
            </w:r>
            <w:r>
              <w:rPr>
                <w:rFonts w:cs="Times New Roman" w:ascii="Times New Roman" w:hAnsi="Times New Roman"/>
                <w:lang w:val="sr-Latn-RS"/>
              </w:rPr>
              <w:t xml:space="preserve">6. </w:t>
            </w:r>
            <w:r>
              <w:rPr>
                <w:rFonts w:cs="Times New Roman" w:ascii="Times New Roman" w:hAnsi="Times New Roman"/>
                <w:lang w:val="sr-RS"/>
              </w:rPr>
              <w:t>и  7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у школи рад ученичке задруге уређен у складу са чланом 32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ПШТА АКТ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Да ли је Школа донела статут у складу са чланом 100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 сaдржи  све  шт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о члановима 83. став 2, 87. став 2, 120. став 8, 123. став 12, 165. став 12. ЗОС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је статутом приватне Школе уређен састав и именовање органа управљања и стручних органа сагласно члану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статутом Школе прописана  надлежност, начин рада и одговорност стручних органа, тимова и педагошког колегијума сагласно члану 130. став 1. и  члану 131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школа донела акта сагласно одредбама члана 108. и  члана 109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су пословници прописани Законом и  статутом, донети сагласно члану 88. став 5. и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шти 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РГАНИ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lang w:val="sr-RS"/>
              </w:rPr>
              <w:t>. Да ли је Школски одбор именован сагласно члану 116. ЗОСОВа и да ли је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5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9),10),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Да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избор чланова савета родитеља извршен у складу са чланом 120. став 2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Да ли Савет родитеља обавља послове  прописане чланом 120. став 6. тачка  4), 5),6) 10) и 1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је ученички парламент формиран и да ли обавља послове у складу са чланом 8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ЛАНОВИ И ПРОГРАМ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46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развојни план Школе донет сагласно одредбама члана 50. ЗОСОВа и садржи све елементе прописане чланом 9. став 3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46" w:hanging="360"/>
              <w:jc w:val="both"/>
              <w:rPr/>
            </w:pPr>
            <w:r>
              <w:rPr>
                <w:lang w:val="sr-RS"/>
              </w:rPr>
              <w:t xml:space="preserve">Да ли је школски програм донет сагласно одредбама члана 61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годишњи план рада школе донет сагласно одредбама члана 62. ЗОСОВа 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ПИС 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lang w:val="sr-RS"/>
              </w:rPr>
              <w:t>Да ли је упис ученика у први разред извршен у складу са одредбама члана 19.ЗОСОВа и члана 36. став 1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средња Школа формирала одељења и групе у складу са чланом 29. ЗСОВа и Стручним упутством о формирању одељењ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6: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РАВА 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ученици оцењени у складу са чланом 72. став 6. ЗОСОВа, чланом 49. ЗСОВа и чл.17,18,19 Правилника о оцењивању ученика у средњем образовању и васпитању (''Сл. гласник РС'',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2015-16, 59/2020-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 (према евиденцији из претходне и текуће школске године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у настава у складу са чланом 26. став 1. ЗСОВа (према евиденцији из претходне и текуће школске године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сачињен и објављен распоред писмених задатака и писаних провера знања дужих од 15 минута за текућу школску годину у складу са чланом 15. став 1. Правилника о оцењивању ученика у средњем образовању и васпитању (''Сл. гласник РС'',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2015-16, 59/2020-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за 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одредбама члана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4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разредни и поправни испити организовани и спроведени у складу са чл. 54-57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7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280" w:after="0"/>
              <w:ind w:left="318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матичне књиге и  евиденција о образовно-васпитном раду у претходној и текућој школској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одини вођена на обрасцима прописаним одредбама Правилником о евиденцији у средњој школи (</w:t>
            </w:r>
            <w:r>
              <w:rPr>
                <w:i/>
                <w:iCs/>
                <w:sz w:val="22"/>
                <w:szCs w:val="22"/>
                <w:lang w:val="sr-RS"/>
              </w:rPr>
              <w:t>"Сл. гласник РС", бр. 56/19)</w:t>
            </w:r>
            <w:r>
              <w:rPr>
                <w:iCs/>
                <w:sz w:val="22"/>
                <w:szCs w:val="22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18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  <w:r>
              <w:rPr>
                <w:sz w:val="22"/>
                <w:szCs w:val="22"/>
                <w:lang w:val="sr-Latn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евиденција  води сагласно члану 76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и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и уџбеници налазе у каталогу уџбеника сагласно одредбама члана 19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145. став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г закон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lang w:val="sr-Latn-RS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ind w:left="3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3.Да ли су статус у погледу радног времена и структура радних обавеза на недељном нивоу наставника и стручних сарадника утврђени појединачним решењем директора у складу са чланом 159. став 3. и чланом 160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неодређено време, годину дана уназад, извршен у складу са чланом 153. и чланом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, годину дана уназад, извршен у складу са чланом 15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2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RS"/>
              </w:rPr>
              <w:t xml:space="preserve"> са подацима 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а сваком затвореном и јавном простору истакнут прописани знак забране пушења у складу са чланом 2.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</w:t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5:00Z</dcterms:created>
  <dc:creator>Milena</dc:creator>
  <dc:description/>
  <dc:language>en-US</dc:language>
  <cp:lastModifiedBy>User001</cp:lastModifiedBy>
  <cp:lastPrinted>2019-06-18T11:04:00Z</cp:lastPrinted>
  <dcterms:modified xsi:type="dcterms:W3CDTF">2024-03-01T06:25:00Z</dcterms:modified>
  <cp:revision>2</cp:revision>
  <dc:subject/>
  <dc:title/>
</cp:coreProperties>
</file>