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На основу Одлуке о установљењу општинске стипендије за студенте </w:t>
      </w:r>
      <w:r>
        <w:rPr>
          <w:rFonts w:cs="Times New Roman" w:ascii="Times New Roman" w:hAnsi="Times New Roman"/>
          <w:sz w:val="28"/>
          <w:szCs w:val="28"/>
        </w:rPr>
        <w:t>(“</w:t>
      </w:r>
      <w:r>
        <w:rPr>
          <w:rFonts w:cs="Times New Roman" w:ascii="Times New Roman" w:hAnsi="Times New Roman"/>
          <w:sz w:val="28"/>
          <w:szCs w:val="28"/>
          <w:lang w:val="sr-RS"/>
        </w:rPr>
        <w:t>Службени лист општине Нови Кнежевац, број 2/17 и 24/19), Општинско веће општине Нови Кнежевац на својој седници одржаној дана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sr-RS"/>
        </w:rPr>
        <w:t>0</w:t>
      </w:r>
      <w:r>
        <w:rPr>
          <w:rFonts w:cs="Times New Roman" w:ascii="Times New Roman" w:hAnsi="Times New Roman"/>
          <w:sz w:val="28"/>
          <w:szCs w:val="28"/>
          <w:lang w:val="sr-Latn-RS"/>
        </w:rPr>
        <w:t>.1</w:t>
      </w:r>
      <w:r>
        <w:rPr>
          <w:rFonts w:cs="Times New Roman" w:ascii="Times New Roman" w:hAnsi="Times New Roman"/>
          <w:sz w:val="28"/>
          <w:szCs w:val="28"/>
          <w:lang w:val="sr-RS"/>
        </w:rPr>
        <w:t>1</w:t>
      </w:r>
      <w:r>
        <w:rPr>
          <w:rFonts w:cs="Times New Roman" w:ascii="Times New Roman" w:hAnsi="Times New Roman"/>
          <w:sz w:val="28"/>
          <w:szCs w:val="28"/>
          <w:lang w:val="sr-Latn-RS"/>
        </w:rPr>
        <w:t>.20</w:t>
      </w:r>
      <w:r>
        <w:rPr>
          <w:rFonts w:cs="Times New Roman" w:ascii="Times New Roman" w:hAnsi="Times New Roman"/>
          <w:sz w:val="28"/>
          <w:szCs w:val="28"/>
          <w:lang w:val="sr-RS"/>
        </w:rPr>
        <w:t>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године, донело ј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ДЛУК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 РАСПИСИВАЊУ ЈАВНОГ ОГЛАСА ЗА ПОДНОШЕЊЕ ЗАХТЕ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ЗА ОДОБРЕЊЕ СТИПЕНДИЈА ЗА СТУДЕНТЕ ОПШТИНЕ НОВИ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КНЕЖЕВАЦ ЗА ШКОЛСКУ 2020/2021 ГОДИ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Подношење захтева за одобрење стипендија за студенте општине Нови Кнежевац, за доделу студентских стипендија за школску 2020/2021 г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рава на доделу студентских стипендија могу остварити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студенти државних факултета од уписане друге године до уписа завршне године студија , односно мастер студија</w:t>
      </w:r>
      <w:r>
        <w:rPr>
          <w:rFonts w:cs="Times New Roman" w:ascii="Times New Roman" w:hAnsi="Times New Roman"/>
          <w:sz w:val="28"/>
          <w:szCs w:val="28"/>
          <w:lang w:val="sr-RS"/>
        </w:rPr>
        <w:t>, који се финансирају из буџета Републике Србије, под следећим условим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  Да су држављани републике Србиј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 Да имају пребивалиште на подручју општине Нови Кнежевац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(најмање годину да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3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 Да редовно уписују годину студирањ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4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 Да нису старији од 28 год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Потребна документација: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Лично попуњен образац захте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(који се добија приликом подношења потребне документације – код надлежног референта Општинске управ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Уверење о држављанству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отврду о пријави пребивалишт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Званичну и оверену потврду факултета о уписаној годин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Званичну и оверену потврду да први пут уписује одређену годин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студија односно мастер студиј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Фотокопија личне карте.</w:t>
      </w:r>
    </w:p>
    <w:p>
      <w:pPr>
        <w:pStyle w:val="Normal"/>
        <w:ind w:left="133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ind w:left="1335" w:hanging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ind w:left="1335" w:hanging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аво на општинску стипендију немају апсолвенти, као ни студенти Војне и Полицијске академије.</w:t>
      </w:r>
    </w:p>
    <w:p>
      <w:pPr>
        <w:pStyle w:val="Normal"/>
        <w:ind w:left="1335" w:hanging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ind w:left="1335" w:hanging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Захтев за доделу општинске стипендије са свим потребним прилозима се подноси Општинској управи општине Нови Кнежевац, ул.Краља Петра I Карађорђевића бр.1,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канцеларија бр.5 код Хорват Ер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Образац захтева се може преузети и са званичне интернет странице општине Нови Кнежевац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sr-RS"/>
          </w:rPr>
          <w:t>www.novik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z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sr-RS"/>
          </w:rPr>
          <w:t>ev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Рок за подношење је од 12.11.2020 до 27.11.2020 годин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Република Србиј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Аутономна Покрајина Војвод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пштина Нови Кнежева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пштинско Већ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Број: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I</w:t>
      </w:r>
      <w:r>
        <w:rPr>
          <w:rFonts w:cs="Times New Roman" w:ascii="Times New Roman" w:hAnsi="Times New Roman"/>
          <w:sz w:val="28"/>
          <w:szCs w:val="28"/>
        </w:rPr>
        <w:t>II-6</w:t>
      </w:r>
      <w:r>
        <w:rPr>
          <w:rFonts w:cs="Times New Roman" w:ascii="Times New Roman" w:hAnsi="Times New Roman"/>
          <w:sz w:val="28"/>
          <w:szCs w:val="28"/>
          <w:lang w:val="sr-RS"/>
        </w:rPr>
        <w:t>-</w:t>
      </w:r>
      <w:r>
        <w:rPr>
          <w:rFonts w:cs="Times New Roman" w:ascii="Times New Roman" w:hAnsi="Times New Roman"/>
          <w:sz w:val="28"/>
          <w:szCs w:val="28"/>
          <w:lang w:val="sr-Latn-RS"/>
        </w:rPr>
        <w:t>5</w:t>
      </w:r>
      <w:r>
        <w:rPr>
          <w:rFonts w:cs="Times New Roman" w:ascii="Times New Roman" w:hAnsi="Times New Roman"/>
          <w:sz w:val="28"/>
          <w:szCs w:val="28"/>
          <w:lang w:val="sr-RS"/>
        </w:rPr>
        <w:t>-1</w:t>
      </w:r>
      <w:r>
        <w:rPr>
          <w:rFonts w:cs="Times New Roman" w:ascii="Times New Roman" w:hAnsi="Times New Roman"/>
          <w:sz w:val="28"/>
          <w:szCs w:val="28"/>
          <w:lang w:val="sr-Latn-RS"/>
        </w:rPr>
        <w:t>/20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ана:1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.1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2020. </w:t>
      </w:r>
      <w:r>
        <w:rPr>
          <w:rFonts w:cs="Times New Roman" w:ascii="Times New Roman" w:hAnsi="Times New Roman"/>
          <w:sz w:val="28"/>
          <w:szCs w:val="28"/>
          <w:lang w:val="sr-RS"/>
        </w:rPr>
        <w:t>године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НОВИ КНЕЖЕВАЦ          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Председник Општинског већ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Др. Радован Уверић с.р.</w:t>
      </w:r>
    </w:p>
    <w:sectPr>
      <w:headerReference w:type="default" r:id="rId3"/>
      <w:headerReference w:type="first" r:id="rId4"/>
      <w:type w:val="nextPage"/>
      <w:pgSz w:w="12240" w:h="15840"/>
      <w:pgMar w:left="1418" w:right="1418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knezevac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16:00Z</dcterms:created>
  <dc:creator>Klara</dc:creator>
  <dc:description/>
  <cp:keywords/>
  <dc:language>en-US</dc:language>
  <cp:lastModifiedBy>Prijemna</cp:lastModifiedBy>
  <cp:lastPrinted>2019-12-17T13:28:00Z</cp:lastPrinted>
  <dcterms:modified xsi:type="dcterms:W3CDTF">2020-11-12T08:16:00Z</dcterms:modified>
  <cp:revision>2</cp:revision>
  <dc:subject/>
  <dc:title>П О Д С Е Т Н И К</dc:title>
</cp:coreProperties>
</file>