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" w:type="dxa"/>
        <w:jc w:val="left"/>
        <w:tblInd w:w="7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IV-612-4/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Latn-R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СВОЈЕРУЧНИМ ПОТПИСОМ ИЗЈАВЉУЈЕМ ДА НИСАМ ОСТВАРИО ПРАВО НА СТУДЕНТСКУ СТИПЕНДИЈУ ИЗ БУЏЕТА РЕПУБЛИКЕ, АУТОНОМНЕ ПОКРАЈИНЕ, ОДНОСНО КОД ФОНДА ИЛИ ФОНДАЦИЈЕ ПО ИСТОМ ОСНОВ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ШКОЛСКУ 2016/2017 ГОДИН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7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МЕ И ПРЕЗИМЕ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>
          <w:trHeight w:val="8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ЕСТО 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ДРЕСА СТАНОВАЊ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  <w:tr>
        <w:trPr>
          <w:trHeight w:val="80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ПОТПИС СТУДЕН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Новом Кнежевцу,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на:___________________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3:00Z</dcterms:created>
  <dc:creator>Klara</dc:creator>
  <dc:description/>
  <cp:keywords/>
  <dc:language>en-US</dc:language>
  <cp:lastModifiedBy>Klara</cp:lastModifiedBy>
  <cp:lastPrinted>2017-01-27T14:34:00Z</cp:lastPrinted>
  <dcterms:modified xsi:type="dcterms:W3CDTF">2017-01-27T13:48:00Z</dcterms:modified>
  <cp:revision>2</cp:revision>
  <dc:subject/>
  <dc:title/>
</cp:coreProperties>
</file>