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>ИЗБОРНА ЛИСТА БРОЈ 1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8"/>
          <w:szCs w:val="28"/>
          <w:lang w:val="ru-RU"/>
        </w:rPr>
        <w:t>Александар Вучић – За нашу децу.</w:t>
      </w:r>
    </w:p>
    <w:p>
      <w:pPr>
        <w:pStyle w:val="Normal"/>
        <w:tabs>
          <w:tab w:val="clear" w:pos="1800"/>
          <w:tab w:val="center" w:pos="7797" w:leader="none"/>
        </w:tabs>
        <w:spacing w:before="0" w:after="0"/>
        <w:ind w:hanging="0"/>
        <w:rPr>
          <w:rFonts w:cs="Arial"/>
          <w:sz w:val="16"/>
          <w:szCs w:val="16"/>
        </w:rPr>
      </w:pPr>
      <w:r>
        <w:rPr>
          <w:rFonts w:cs="Arial"/>
          <w:sz w:val="20"/>
          <w:lang w:val="ru-RU"/>
        </w:rPr>
        <w:tab/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одборнике су:</w:t>
      </w:r>
    </w:p>
    <w:tbl>
      <w:tblPr>
        <w:tblW w:w="116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8"/>
        <w:gridCol w:w="2693"/>
        <w:gridCol w:w="2410"/>
        <w:gridCol w:w="25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Ред</w:t>
            </w:r>
            <w:r>
              <w:rPr>
                <w:rFonts w:cs="Arial"/>
                <w:sz w:val="18"/>
                <w:szCs w:val="18"/>
                <w:lang w:val="sr-RS"/>
              </w:rPr>
              <w:t>ни 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езиме и и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бивалиште и адреса стан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траначка припадност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3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szCs w:val="18"/>
                <w:lang w:val="en-US"/>
              </w:rPr>
            </w:pPr>
            <w:r>
              <w:rPr>
                <w:rFonts w:cs="Arial"/>
                <w:sz w:val="20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верић др Радов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р. ветеринарске медицин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 Уроша Чобанова 5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ркучин Бо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руковна медицинска сес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 Ненада Валчева 3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нчић Деј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атни предузет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и Крстур, Ђуре Јакшића 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авковић Ир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инг. пољопривре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анатско Аранђелово, Војводе Мишића 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лагојевић Срђ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ргова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Ђала, Вука Караџића 11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јатов Деј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ипломирани економис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 Немањина 5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клош Рен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тор медици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 Трг Моше Пијаде 6/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нков Владими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оф. физичког васпитањ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 Трг Моше Пијаде 9/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Лабус Саш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 Виноградска 3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ћ Слађа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алтерски рад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Ђала, Задругарска 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аш Јано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љопривред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бе, Доже Ђерђа 6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Српска напредна странка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ерикрава Жељ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аспит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длокањ, Маршала Тита 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ајго Јоже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љопривред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Ђала, Змај Јовина 1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абевски То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теринарски технич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Српски Крстур, К.П. </w:t>
            </w:r>
            <w:r>
              <w:rPr>
                <w:rFonts w:cs="Arial"/>
                <w:sz w:val="20"/>
                <w:lang w:val="sr-Latn-RS"/>
              </w:rPr>
              <w:t xml:space="preserve">I </w:t>
            </w:r>
            <w:r>
              <w:rPr>
                <w:rFonts w:cs="Arial"/>
                <w:sz w:val="20"/>
                <w:lang w:val="sr-RS"/>
              </w:rPr>
              <w:t>Карађорђевића 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ркучин Ђаков Вер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 Карађорђева 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марџија Драгосл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утомеханич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длокањ, Жарка Зрењанина 1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ивлак Мирја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дицинска сес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анатско Аранђелово, Партизанска 1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утиновић Радов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 Иве Лоле Рибара 3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реш Рож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Српски Крстур К.П. </w:t>
            </w:r>
            <w:r>
              <w:rPr>
                <w:rFonts w:cs="Arial"/>
                <w:sz w:val="20"/>
                <w:lang w:val="sr-Latn-RS"/>
              </w:rPr>
              <w:t xml:space="preserve">I </w:t>
            </w:r>
            <w:r>
              <w:rPr>
                <w:rFonts w:cs="Arial"/>
                <w:sz w:val="20"/>
                <w:lang w:val="sr-RS"/>
              </w:rPr>
              <w:t>Карађорђевића 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рлић Драженк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атрогаса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 36 ВУД 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јковић Ра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доинсталат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анатско Аранђелово, Милоша Обилића 1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идаковић Јел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дицинска сес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Филић, Школска 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роја Си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уковаоц парних и гасних котл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Ђала, Светог Саве 8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рстин Мил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дицинска сес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и Крстур, Светог Саве 8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аврић Нен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теринарски технич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анатско Аранђелово, Јаше Томића 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олнар Кри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дицинска сес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 Трг Моше Пијаде 6/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одоровић Рајк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шински технич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и Крстур, Светог Саве 8/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ић Миросл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дицински технич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анатско Аранђелово, Братства и јединства 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хок Силвиј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дицинска сес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анатско Аранђелово, Вука Караџића 2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ићев Драг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љопривред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Ђала, Светог Саве 3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рошев Зор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ипл. журналис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 Кнежевац, Рајка Ловадинова 1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рпска напредна странка</w:t>
            </w:r>
          </w:p>
        </w:tc>
      </w:tr>
    </w:tbl>
    <w:p>
      <w:pPr>
        <w:pStyle w:val="Normal1"/>
        <w:spacing w:before="280" w:after="28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CS"/>
        </w:rPr>
      </w:r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>
        <w:rFonts w:cs="Arial"/>
        <w:sz w:val="24"/>
        <w:szCs w:val="24"/>
        <w:lang w:val="sr-RS"/>
      </w:rPr>
    </w:pPr>
    <w:r>
      <w:rPr>
        <w:rFonts w:cs="Arial"/>
        <w:sz w:val="24"/>
        <w:szCs w:val="24"/>
        <w:lang w:val="sr-R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tabs>
        <w:tab w:val="clear" w:pos="1800"/>
      </w:tabs>
      <w:spacing w:before="280" w:after="280"/>
      <w:ind w:hanging="0"/>
      <w:jc w:val="left"/>
    </w:pPr>
    <w:rPr>
      <w:rFonts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8:00Z</dcterms:created>
  <dc:creator>Milan Culjkovic</dc:creator>
  <dc:description/>
  <cp:keywords/>
  <dc:language>en-US</dc:language>
  <cp:lastModifiedBy>User</cp:lastModifiedBy>
  <cp:lastPrinted>2020-03-05T15:41:00Z</cp:lastPrinted>
  <dcterms:modified xsi:type="dcterms:W3CDTF">2020-03-10T09:51:00Z</dcterms:modified>
  <cp:revision>6</cp:revision>
  <dc:subject/>
  <dc:title/>
</cp:coreProperties>
</file>