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2" w:firstLine="141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55"/>
      </w:tblGrid>
      <w:tr>
        <w:trPr>
          <w:trHeight w:val="197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225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 xml:space="preserve">ПОКРАЈИНСКИ СЕКРЕТАРИЈАТ ЗА ВИСОКО ОБРАЗОВАЊЕ И 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НАУЧНОИСТРАЖИВАЧКУ ДЕЛАТНОСТ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ru-RU"/>
              </w:rPr>
              <w:br/>
            </w:r>
          </w:p>
        </w:tc>
      </w:tr>
    </w:tbl>
    <w:p>
      <w:pPr>
        <w:pStyle w:val="Normal"/>
        <w:ind w:left="2552" w:right="112" w:firstLine="85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ind w:right="112" w:firstLine="720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  <w:t>На основу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члана 1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1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. Раздео 1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3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, чл. 22, 23, 24, 26 и 27. Покрајинске скупштинске одлуке о буџету Аутономне покрајине Војводине за 20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21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. годину („Службени лист АПВ”, број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66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/2020) и члана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7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Одлуке о регресирању превоза студената у Аутономној покрајини Војводини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(„Службени лист АПВ”, бр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1/2013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и 5/2017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), 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в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>исоко образовање и научноистраживачку делатност расписује</w:t>
      </w:r>
    </w:p>
    <w:p>
      <w:pPr>
        <w:pStyle w:val="Normal"/>
        <w:ind w:right="112" w:firstLine="720"/>
        <w:jc w:val="both"/>
        <w:rPr>
          <w:rFonts w:ascii="Calibri" w:hAnsi="Calibri" w:cs="Calibri"/>
          <w:b/>
          <w:b/>
          <w:color w:val="FF0000"/>
          <w:sz w:val="20"/>
          <w:szCs w:val="20"/>
          <w:lang w:val="sr-CS"/>
        </w:rPr>
      </w:pPr>
      <w:r>
        <w:rPr>
          <w:rFonts w:cs="Calibri" w:ascii="Calibri" w:hAnsi="Calibri"/>
          <w:b/>
          <w:color w:val="FF0000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right="-360" w:hanging="0"/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ЗА РЕГРЕСИРАЊЕ ПРЕВОЗА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>СТУДЕНАТА У АУТОНОМНОЈ ПОКРАЈИНИ ВОЈВОДИНИ ЗА 202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1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-81" w:hanging="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ab/>
        <w:t>Покрајински секретаријат за високо образовање и научноистраживачку делатност 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>, у складу с Покрајинском скупштинском одлуком о буџету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ru-RU"/>
        </w:rPr>
        <w:t>2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годину и Одлуком о регресирању превоза студената у Аутономној покрајини Војводини, финансираће односно суфинансираће превоз студената у износу од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14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.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0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.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Финансијске обавезе реализоваће се у складу с ликвидним могућностима буџета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ru-RU"/>
        </w:rPr>
        <w:t>21</w:t>
      </w:r>
      <w:r>
        <w:rPr>
          <w:rFonts w:eastAsia="Calibri" w:cs="Calibri" w:ascii="Calibri" w:hAnsi="Calibri"/>
          <w:sz w:val="20"/>
          <w:szCs w:val="20"/>
          <w:lang w:val="sr-CS"/>
        </w:rPr>
        <w:t>. 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имају општине и градови на територији Аутономне покрајине Војводине. </w:t>
      </w:r>
    </w:p>
    <w:p>
      <w:pPr>
        <w:pStyle w:val="Normal"/>
        <w:ind w:right="-81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2" w:first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Критеријуми расподеле средстава: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број студената у школској 2020/2021. години с подручја општине или града који кумулативно испуњавају следеће услове: имају пребивалиште на подручју општине или града; свакодневно путују на међуградској, односно међумесној релацији до установе високог образовања (нису корисници услуге смештаја у студентским центрима); школују се на терет буџета, први пут уписују годину студија, нису корисници студентских стипендија и кредита од надлежних министарстава, Владе Републике Србије, надлежних покрајинских органа управе, Покрајинске владе, локалних самоуправа, Републичког фонда за развој научног и уметничког подмлатка, Фонда за стипендирање даровитих студената Универзитета у Новом Саду и других фондова и фондациј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месечна калкулација трошкова превоза студената који испуњавају наведене услове из претходне алинеје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д међуградским превозом студената, односно међумесним превозом студената, подразумева се превоз студената између насељених места две општине, општине и града или између два гр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Уколико студент пријави да свакодневно путује на релацији дужој од 100 </w:t>
      </w:r>
      <w:r>
        <w:rPr>
          <w:rFonts w:eastAsia="Calibri" w:cs="Calibri" w:ascii="Calibri" w:hAnsi="Calibri"/>
          <w:sz w:val="20"/>
          <w:szCs w:val="20"/>
        </w:rPr>
        <w:t xml:space="preserve">km </w:t>
      </w:r>
      <w:r>
        <w:rPr>
          <w:rFonts w:eastAsia="Calibri" w:cs="Calibri" w:ascii="Calibri" w:hAnsi="Calibri"/>
          <w:sz w:val="20"/>
          <w:szCs w:val="20"/>
          <w:lang w:val="sr-RS"/>
        </w:rPr>
        <w:t>у једном правцу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неопходно је да се приликом конкурисања достави копија месечне карте на име студента, за наведену релацију. </w:t>
      </w:r>
    </w:p>
    <w:p>
      <w:pPr>
        <w:pStyle w:val="Normal"/>
        <w:ind w:left="720" w:right="112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ab/>
        <w:t>Пријаве за доделу финансијских средстава подносе се на Обрасцу бр. 6, који се може преузети на званичној интернет презентацији Покрајинског секретаријата за високо образовање и научноистраживачку делатност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Пријаве с потребном документацијом подносе се на адресу: Покрајински секретаријат за високо образовање и научноистраживачку делатност, Булевар Михајла Пупина 16, 21</w:t>
      </w:r>
      <w:r>
        <w:rPr>
          <w:rFonts w:cs="Calibri" w:ascii="Calibri" w:hAnsi="Calibri"/>
          <w:sz w:val="20"/>
          <w:szCs w:val="20"/>
          <w:lang w:val="ru-RU"/>
        </w:rPr>
        <w:t>1</w:t>
      </w:r>
      <w:r>
        <w:rPr>
          <w:rFonts w:cs="Calibri" w:ascii="Calibri" w:hAnsi="Calibri"/>
          <w:sz w:val="20"/>
          <w:szCs w:val="20"/>
          <w:lang w:val="sr-CS"/>
        </w:rPr>
        <w:t>0</w:t>
      </w:r>
      <w:r>
        <w:rPr>
          <w:rFonts w:cs="Calibri" w:ascii="Calibri" w:hAnsi="Calibri"/>
          <w:sz w:val="20"/>
          <w:szCs w:val="20"/>
          <w:lang w:val="ru-RU"/>
        </w:rPr>
        <w:t>1</w:t>
      </w:r>
      <w:r>
        <w:rPr>
          <w:rFonts w:cs="Calibri" w:ascii="Calibri" w:hAnsi="Calibri"/>
          <w:sz w:val="20"/>
          <w:szCs w:val="20"/>
          <w:lang w:val="sr-CS"/>
        </w:rPr>
        <w:t xml:space="preserve"> Нови Сад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нкурс је отворен 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  <w:lang w:val="sr-RS"/>
        </w:rPr>
        <w:t>д 29. јануара до 3. марта 2021.године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Конкурс се објављује у „Службеном листу АПВ”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у једном од јавних гласила које покрива целу територију Аутономне покрајине Војводине и на званичној интернет страници Секретаријата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О додели средстава корисницима одлучује покрајински секретар за високо образовање и научноистраживачку делатност на предлог Комисије за спровођење конкурса, која разматра пристигле пријаве. Секретаријат задржава право да од подносиоца пријаве, по потреби, затражи додатну документацију и информације. Секретаријат ће о резултатима конкурса писмено обавестити подносиоце пријава.           </w:t>
      </w:r>
    </w:p>
    <w:p>
      <w:pPr>
        <w:pStyle w:val="Normal"/>
        <w:ind w:right="112" w:hanging="0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2" w:firstLine="72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Контакт особа за додатне информације: </w:t>
      </w:r>
      <w:r>
        <w:rPr>
          <w:rFonts w:cs="Calibri" w:ascii="Calibri" w:hAnsi="Calibri"/>
          <w:sz w:val="20"/>
          <w:szCs w:val="20"/>
          <w:lang w:val="sr-RS"/>
        </w:rPr>
        <w:t>Марина Ристић</w:t>
      </w:r>
      <w:r>
        <w:rPr>
          <w:rFonts w:cs="Calibri" w:ascii="Calibri" w:hAnsi="Calibri"/>
          <w:sz w:val="20"/>
          <w:szCs w:val="20"/>
          <w:lang w:val="ru-RU"/>
        </w:rPr>
        <w:t>, телефон 021/487-45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19,</w:t>
      </w:r>
      <w:r>
        <w:rPr>
          <w:rFonts w:cs="Calibri" w:ascii="Calibri" w:hAnsi="Calibri"/>
          <w:sz w:val="20"/>
          <w:szCs w:val="20"/>
          <w:lang w:val="sr-Latn-RS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sr-RS"/>
        </w:rPr>
        <w:t>-</w:t>
      </w:r>
      <w:r>
        <w:rPr>
          <w:rFonts w:cs="Calibri" w:ascii="Calibri" w:hAnsi="Calibri"/>
          <w:sz w:val="20"/>
          <w:szCs w:val="20"/>
          <w:lang w:val="sr-Latn-R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arina.Ristic@vojvodina.gov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635" w:gutter="0" w:header="0" w:top="851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Rist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9:00Z</dcterms:created>
  <dc:creator>Vukmirovic Petar</dc:creator>
  <dc:description/>
  <cp:keywords/>
  <dc:language>en-US</dc:language>
  <cp:lastModifiedBy>UserPrij3</cp:lastModifiedBy>
  <cp:lastPrinted>2017-02-23T10:53:00Z</cp:lastPrinted>
  <dcterms:modified xsi:type="dcterms:W3CDTF">2021-02-03T12:09:00Z</dcterms:modified>
  <cp:revision>2</cp:revision>
  <dc:subject/>
  <dc:title/>
</cp:coreProperties>
</file>